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ХРЕБТ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2.2021г                                             п. Хребтовый                                    № 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лана мероприятий по росту доходов, оптим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ходов и совершенствованию долговой политики Хребт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1-2023 годы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 целях обеспечения долгосрочной сбалансированности и устойчив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сельсовета, повышения эффективности использования бюджетных средств, руководствуясь ст.7 Устава Хребтовского сельсовета,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лан мероприятий по росту доходов, оптимизации расходов и совершенствованию долговой политики Хребтовского сельсовет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Постановление вступает в силу со дня подписа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а  Хребтовского сельсовета                                                        О.А.Черных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Хребтовского сельсовет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5.02.2021г №  7-п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лава Хребтовского сельсовета 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 О.А.Черных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5.02.2021 г.   </w:t>
      </w:r>
    </w:p>
    <w:p>
      <w:pPr>
        <w:pStyle w:val="Normal"/>
        <w:shd w:fill="FFFFFF" w:val="clear"/>
        <w:spacing w:lineRule="exact" w:line="322" w:before="86" w:after="0"/>
        <w:ind w:right="1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ЛАН           </w:t>
      </w:r>
    </w:p>
    <w:p>
      <w:pPr>
        <w:pStyle w:val="Normal"/>
        <w:shd w:fill="FFFFFF" w:val="clear"/>
        <w:spacing w:lineRule="exact" w:line="322"/>
        <w:ind w:left="142" w:right="-23" w:hanging="14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ероприятий по росту доходов, оптимизации расходо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 совершенствованию долговой политики </w:t>
      </w:r>
    </w:p>
    <w:p>
      <w:pPr>
        <w:pStyle w:val="Normal"/>
        <w:shd w:fill="FFFFFF" w:val="clear"/>
        <w:spacing w:lineRule="exact" w:line="322"/>
        <w:ind w:left="142" w:right="-23" w:hanging="142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на 20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. </w:t>
      </w:r>
      <w:r>
        <w:rPr/>
        <w:t xml:space="preserve">Хребтовского сельсовета </w:t>
      </w:r>
    </w:p>
    <w:tbl>
      <w:tblPr>
        <w:tblW w:w="14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4240"/>
        <w:gridCol w:w="5106"/>
        <w:gridCol w:w="2438"/>
        <w:gridCol w:w="2463"/>
        <w:gridCol w:w="131"/>
      </w:tblGrid>
      <w:tr>
        <w:trPr>
          <w:trHeight w:val="1669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Направление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ероприят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none"/>
              </w:tabs>
              <w:snapToGrid w:val="false"/>
              <w:spacing w:lineRule="exact" w:line="322"/>
              <w:ind w:right="-40" w:hanging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Т ДОХОД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стижение параметров  бюджета сельсовета по доходам на 2021-2023 годы</w:t>
            </w:r>
          </w:p>
        </w:tc>
      </w:tr>
      <w:tr>
        <w:trPr>
          <w:trHeight w:val="1330" w:hRule="exac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1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hanging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с крупнейшими налогоплательщиками Хребтовского сельсовет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hanging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аимодействие с крупнейшим налогоплательщиком Хребтовского сельсовета ЗАО «Ново Енисейский ЛХК  БФ Хребтовский ЛЗУ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1"/>
                <w:sz w:val="22"/>
                <w:szCs w:val="22"/>
              </w:rPr>
              <w:t>постоянно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категории</w:t>
            </w:r>
          </w:p>
        </w:tc>
      </w:tr>
      <w:tr>
        <w:trPr>
          <w:trHeight w:val="409" w:hRule="exac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2.</w:t>
            </w:r>
          </w:p>
        </w:tc>
        <w:tc>
          <w:tcPr>
            <w:tcW w:w="14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величение налогового потенциала и доходов бюджета Хребтовского сельсовета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2.1.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ршенствование налоговой политики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Утверждение плана мероприятий по повышению роли имущественных налогов в формировании доходов бюджета сельсовета (в том числе в части организации работы по введению налога на недвижимость с 2015 года)</w:t>
            </w:r>
          </w:p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1.03.20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/>
              </w:rPr>
              <w:t>21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категор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9" w:hanging="5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9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254" w:right="254" w:hanging="0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2.2.</w:t>
            </w:r>
          </w:p>
        </w:tc>
        <w:tc>
          <w:tcPr>
            <w:tcW w:w="4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использования имущества, находящегося в муниципальной собственности Хребтовского сельсовет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существление документальных проверок использования имуществ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категории</w:t>
            </w:r>
          </w:p>
        </w:tc>
      </w:tr>
      <w:tr>
        <w:trPr>
          <w:trHeight w:val="170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9" w:hanging="5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ведение инвентаризации имущества и анализ фактического использования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Ежегодно, до 01.04.20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US"/>
              </w:rPr>
              <w:t>2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категории</w:t>
            </w:r>
          </w:p>
        </w:tc>
      </w:tr>
      <w:tr>
        <w:trPr>
          <w:trHeight w:val="717" w:hRule="exac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3.</w:t>
            </w:r>
          </w:p>
        </w:tc>
        <w:tc>
          <w:tcPr>
            <w:tcW w:w="14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>
          <w:trHeight w:val="1549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3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работы по сбору платежей в бюджет сельсове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Проведение совместных мероприятий по увеличению доходов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бюджета Хребтовского сельсовета 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ышению эффективности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налогового администрир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Администрации Хребт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 xml:space="preserve">с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жрайонной ИФНС России № 8 по Красноярскому кра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68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9" w:hanging="5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 допускать возникновения задолженности перед бюджетами всех уровней, задолженности во внебюджетные фон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423" w:hRule="exact"/>
        </w:trPr>
        <w:tc>
          <w:tcPr>
            <w:tcW w:w="1495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ТИМИЗАЦИЯ РАСХОДОВ</w:t>
            </w:r>
          </w:p>
        </w:tc>
      </w:tr>
      <w:tr>
        <w:trPr>
          <w:trHeight w:val="416" w:hRule="exac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1.</w:t>
            </w:r>
          </w:p>
        </w:tc>
        <w:tc>
          <w:tcPr>
            <w:tcW w:w="14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тимизация расходов на содержание органов местного самоуправления</w:t>
            </w:r>
          </w:p>
        </w:tc>
      </w:tr>
      <w:tr>
        <w:trPr>
          <w:trHeight w:val="2979" w:hRule="exac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1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работы по оптимизации численности и расходов на оплату труда работников Хребтовского сельсове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штатных расписаний, в том числе на предмет наличия ваканс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главы  администрации Хребтовского сельсовета</w:t>
            </w:r>
          </w:p>
        </w:tc>
      </w:tr>
      <w:tr>
        <w:trPr>
          <w:trHeight w:val="3565" w:hRule="exac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1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анализа расходов на текущее содержание Хребтовского сельсове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едложений по оптимизации расходов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ее содержание Хребтовского  сельсовета, в том числе п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ю количества служебных командировок и связанных с ними командировочных расходо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ю объёма подписки на периодические издания для Хребтовского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кращению расходов на услуги, приобретаемые ОМС и муниципальными учреждениями на основании</w:t>
            </w:r>
          </w:p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ов гражданско-правового характера с физическими и юридическими лицами по результатам проведенной оценки их целесообраз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.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главы администрации Хребтовского сельсовета</w:t>
            </w:r>
          </w:p>
        </w:tc>
      </w:tr>
      <w:tr>
        <w:trPr>
          <w:trHeight w:val="411" w:hRule="exac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Повышение эффективности деятельности муниципальных учреждений</w:t>
            </w:r>
          </w:p>
        </w:tc>
      </w:tr>
      <w:tr>
        <w:trPr>
          <w:trHeight w:val="356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2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качества оказания муниципальных услуг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дение выборочного анализа муниципальных учреждений на предме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ответствия полномочиям, возложенным на публично-правовое образование, которое является его учредител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блюдения норм обеспеченности населения соответствующими услугам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ответствия профилю органа, осуществляющего функции и полномочия учредител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ффективности и целесообразности расходов, направляемых в форме субсидии на выполнение муниципальных заданий, в форме субсидий на иные цел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и «майских» указов Президента Российской Федер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едложений по повышению эффективности деятельности учрежде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lineRule="exact" w:line="312"/>
              <w:ind w:right="-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Хребтовского сельсовета</w:t>
            </w:r>
          </w:p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29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54" w:hanging="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ведение финансового контроля  за деятельностью муниципальных учреждений и подготовка предложений по повышению эффективности использования финансовых средст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 проверо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Хребтовского сельсовета Главный бухгалтер</w:t>
            </w:r>
          </w:p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2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Формирование расходов на оплату труда работников муниципальных учреждений с учетом системы критериев и показателей эффективности деятель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Внесение изменений в НПА Хребтовского сельсовета, регулирующие установление новых систем оплаты труда работников учреждений, в части установления (актуализации) критериев эффективности деятельности учреждений, показателей результатив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качества труда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 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главы администрации Хребтовского сельсовета</w:t>
            </w:r>
          </w:p>
        </w:tc>
      </w:tr>
      <w:tr>
        <w:trPr>
          <w:trHeight w:val="99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54" w:hanging="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ведение работы по оформлению дополните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шений к трудовым договорам с работник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й в связи с введением эффективного контр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 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главы администрации Хребтовской сельсовета</w:t>
            </w:r>
          </w:p>
        </w:tc>
      </w:tr>
      <w:tr>
        <w:trPr>
          <w:trHeight w:val="1570" w:hRule="exact"/>
        </w:trPr>
        <w:tc>
          <w:tcPr>
            <w:tcW w:w="57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54" w:hanging="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ониторинг фактического соотнош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рованной части заработной платы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имулирующих выплат работникам муниципальных учреждений. Направление итогов данного мониторинга на рассмотрение рабочей группе по организации работы по переходу на программный бюдж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апреля года, следующего за отчетны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4384" w:hRule="exact"/>
        </w:trPr>
        <w:tc>
          <w:tcPr>
            <w:tcW w:w="57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54" w:hanging="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Проведение анализа структуры численности работ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х учреждений в целях определения фактического соотношения численности основного и прочего персона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едложений по установлению оптима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я численности основного и прочего персона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униципальных учреждениях, предельной доли расходов на оплату труда административно-управленческого и вспомогательного персона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соответствующие «дорож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ы» в части дифференциации оплаты труда основ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очего персонала, оптимизации расходов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-управленческий и вспомогатель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 с учетом предельной доли расходов на опла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х труда в фонде оплаты труда учре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0" w:hRule="exact"/>
        </w:trPr>
        <w:tc>
          <w:tcPr>
            <w:tcW w:w="57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54" w:hanging="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 xml:space="preserve">3. </w:t>
            </w:r>
          </w:p>
        </w:tc>
        <w:tc>
          <w:tcPr>
            <w:tcW w:w="1437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54" w:hanging="0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1687" w:hRule="exac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  <w:szCs w:val="22"/>
              </w:rPr>
              <w:t>Работа по оптимизации расходов на капитальное строительство и проведение капитальных ремонт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ценка неотложного характера проведения капитальных ремонтов , расходы на которые предусматриваются в бюджете сельсовета на 2021 год и плановый период 2022-2023 годов, по каждому объекту капитального ремон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едложений по оптимизации расходов на проведение капитальных ремон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.03.20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Хребтовского сельсовета</w:t>
            </w:r>
          </w:p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419" w:hRule="exac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Обеспечение контроля за финансовым состоянием бюджета Хребтовского сельсове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печение сбалансированности бюджета Хребтовского 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Хребтовского сельсовета</w:t>
            </w:r>
          </w:p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132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54" w:hanging="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тсутствие кредиторской задолженности Хребтовского сельсовета и муниципальных учрежде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Хребтовского сельсовета</w:t>
            </w:r>
          </w:p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758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254" w:hanging="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точнение настоящего плана на основании заключения контролирующих орг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410" w:hRule="exac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254" w:right="2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Организация работы Хребтовского сельсовета по реализации пла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работы Хребтовского сельсовета по реализации пла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Хребтовского сельсовета</w:t>
            </w:r>
          </w:p>
          <w:p>
            <w:pPr>
              <w:pStyle w:val="Normal"/>
              <w:shd w:fill="FFFFFF" w:val="clear"/>
              <w:spacing w:lineRule="exact" w:line="312"/>
              <w:ind w:left="254" w:right="2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64" w:right="96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FootnoteTextCharChar">
    <w:name w:val="Footnote Text Char Char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b/>
      <w:bCs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9:00Z</dcterms:created>
  <dc:creator>Андрей и Лена</dc:creator>
  <dc:description/>
  <cp:keywords/>
  <dc:language>en-US</dc:language>
  <cp:lastModifiedBy>user</cp:lastModifiedBy>
  <cp:lastPrinted>2017-03-14T11:53:00Z</cp:lastPrinted>
  <dcterms:modified xsi:type="dcterms:W3CDTF">2021-04-07T06:08:00Z</dcterms:modified>
  <cp:revision>13</cp:revision>
  <dc:subject/>
  <dc:title>РОССИЙСКАЯ ФЕДЕРАЦИЯ</dc:title>
</cp:coreProperties>
</file>