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АДМИНИСТРАЦИЯ ХРЕБТ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БОГУЧАН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КРАСНОЯР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22.05.2025                                            п. Хребтовый                                        № 28-п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Об утверждении административного регламента </w:t>
      </w:r>
    </w:p>
    <w:p>
      <w:pPr>
        <w:pStyle w:val="Normal"/>
        <w:suppressAutoHyphens w:val="true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редоставления муниципальной услуги «Предоставление </w:t>
      </w:r>
    </w:p>
    <w:p>
      <w:pPr>
        <w:pStyle w:val="Normal"/>
        <w:suppressAutoHyphens w:val="true"/>
        <w:spacing w:lineRule="auto" w:line="240" w:before="0" w:after="0"/>
        <w:ind w:right="4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жилого помещения по договору социального найма </w:t>
      </w:r>
    </w:p>
    <w:p>
      <w:pPr>
        <w:pStyle w:val="Normal"/>
        <w:suppressAutoHyphens w:val="true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или в собственность бесплатно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right="427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427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 соответствии 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Федеральным законом от  27.07.2010 № 210-ФЗ "Об  организации   предоставления государственных и муниципальных услуг", руководствуясь статьей 7  Устава  Хребтовского сельсовета Богучанского района Красноярского края</w:t>
      </w:r>
    </w:p>
    <w:p>
      <w:pPr>
        <w:pStyle w:val="Normal"/>
        <w:tabs>
          <w:tab w:val="clear" w:pos="720"/>
          <w:tab w:val="left" w:pos="570" w:leader="none"/>
        </w:tabs>
        <w:suppressAutoHyphens w:val="true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 Утвердить  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постановления возложить на специалиста 1 категории Черных Г.М.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TextBody"/>
        <w:spacing w:lineRule="auto" w:line="24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color w:val="00000A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в периодическом печатном издании Хребтовского сельсовета «Вестник депутатов» и на официальном сайте администрации Хребтовского сельсовета.</w:t>
      </w:r>
    </w:p>
    <w:p>
      <w:pPr>
        <w:pStyle w:val="Normal"/>
        <w:suppressAutoHyphens w:val="true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Глава Хребтовского сельсовета                                                         О.А.Черны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  <w:t xml:space="preserve">Приложение 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  <w:t xml:space="preserve">Администрации Хребтовского сель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  <w:t xml:space="preserve">Богучанского района Красноярского края </w:t>
      </w:r>
    </w:p>
    <w:p>
      <w:pPr>
        <w:pStyle w:val="Normal"/>
        <w:spacing w:lineRule="auto" w:line="240" w:before="0" w:after="0"/>
        <w:ind w:left="550" w:hanging="1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  <w:t>от 22.05.2025г. № 28-п</w:t>
      </w:r>
    </w:p>
    <w:p>
      <w:pPr>
        <w:pStyle w:val="Normal"/>
        <w:spacing w:lineRule="auto" w:line="240" w:before="0" w:after="0"/>
        <w:ind w:left="10" w:right="427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5472" w:leader="none"/>
        </w:tabs>
        <w:spacing w:lineRule="auto" w:line="240" w:before="0" w:after="0"/>
        <w:ind w:left="10" w:right="42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ЫЙ РЕГЛАМЕНТ</w:t>
      </w:r>
    </w:p>
    <w:p>
      <w:pPr>
        <w:pStyle w:val="Normal"/>
        <w:spacing w:lineRule="auto" w:line="240" w:before="0" w:after="0"/>
        <w:ind w:left="180" w:right="4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180" w:right="42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Предоставление жилого помещения по договору социального найма </w:t>
      </w:r>
    </w:p>
    <w:p>
      <w:pPr>
        <w:pStyle w:val="Normal"/>
        <w:spacing w:lineRule="auto" w:line="240" w:before="0" w:after="0"/>
        <w:ind w:left="180" w:right="4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или в собственность бесплатно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142"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871" w:leader="none"/>
          <w:tab w:val="center" w:pos="5675" w:leader="none"/>
        </w:tabs>
        <w:spacing w:lineRule="auto" w:line="240" w:before="0" w:after="0"/>
        <w:ind w:right="42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248" w:leader="none"/>
          <w:tab w:val="center" w:pos="4778" w:leader="none"/>
          <w:tab w:val="center" w:pos="6714" w:leader="none"/>
          <w:tab w:val="right" w:pos="10134" w:leader="none"/>
        </w:tabs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1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ый регламент </w:t>
        <w:tab/>
        <w:t>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определяет стандарт, сроки и последовательность действий (административных процедур) при осуществ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мочий 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>редоставлению жилого помещения по договору социального найма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тюгинском сельсовете Богучанского района Красноярского к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г Заявителей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1.2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ями на получение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яв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ие лиц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малоимущие и другие категории граждан, определенные федеральным законом, указом Президента Российской Федерации или зако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бъекта Российской Федерации, поставленные на учет в качестве нуждающихся в жилых помещения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center" w:pos="1650" w:leader="none"/>
          <w:tab w:val="center" w:pos="3637" w:leader="none"/>
          <w:tab w:val="center" w:pos="5312" w:leader="none"/>
          <w:tab w:val="center" w:pos="6366" w:leader="none"/>
          <w:tab w:val="center" w:pos="7200" w:leader="none"/>
          <w:tab w:val="center" w:pos="8143" w:leader="none"/>
          <w:tab w:val="right" w:pos="10134" w:leader="none"/>
        </w:tabs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         1.3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есы заявителей, </w:t>
        <w:tab/>
        <w:t xml:space="preserve">указанных в </w:t>
        <w:tab/>
        <w:t xml:space="preserve">пункте 1.2 </w:t>
        <w:tab/>
        <w:t>настоящего Административного регламента, могут представлять лица, обладающие соответствующими полномочиями 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ь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порядку информирования о предоставлении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1.4</w:t>
      </w:r>
      <w:r>
        <w:rPr>
          <w:rFonts w:cs="Times New Roman" w:ascii="Times New Roman" w:hAnsi="Times New Roman"/>
          <w:sz w:val="24"/>
          <w:szCs w:val="24"/>
          <w:lang w:val="ru-RU"/>
        </w:rPr>
        <w:t>. Информирование о порядке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осуществляетс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42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посредственно при личном приеме заявителя в Администрацию Хребтовского сельсовета (дале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ли многофункциональном цент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 государственных и муниципальных услуг 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функциональный центр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42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телефону в Уполномоченном орга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многофункциональном центре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42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о, в том числе посредством электронной почты, факсимильной связ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42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редством размещения в открытой и доступной форме информаци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ПГУ)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46" w:leader="none"/>
          <w:tab w:val="center" w:pos="2144" w:leader="none"/>
          <w:tab w:val="center" w:pos="3626" w:leader="none"/>
          <w:tab w:val="center" w:pos="5391" w:leader="none"/>
          <w:tab w:val="center" w:pos="7231" w:leader="none"/>
          <w:tab w:val="center" w:pos="8514" w:leader="none"/>
          <w:tab w:val="right" w:pos="10134" w:leader="none"/>
        </w:tabs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</w:t>
        <w:tab/>
        <w:t xml:space="preserve">официальном </w:t>
        <w:tab/>
        <w:t xml:space="preserve">сайте </w:t>
        <w:tab/>
        <w:t xml:space="preserve">Уполномоченного </w:t>
        <w:tab/>
        <w:t>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rebtov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редством размещения информации на информационных стендах Уполномоченного органа или многофункционального центр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1.5</w:t>
      </w:r>
      <w:r>
        <w:rPr>
          <w:rFonts w:cs="Times New Roman" w:ascii="Times New Roman" w:hAnsi="Times New Roman"/>
          <w:sz w:val="24"/>
          <w:szCs w:val="24"/>
          <w:lang w:val="ru-RU"/>
        </w:rPr>
        <w:t>. Информирование осуществляется по вопросам, касающимс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ов подачи заявления о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ов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многофункциональных центров, обращение в которые необходимо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очной информации о работе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и услуг, которые являются необходимыми и обязательными для предоставления муниципальной 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а и сроков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а получения сведений о ходе рассмотрения заявления о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и о результатах предоставления муниципальной 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1.6</w:t>
      </w:r>
      <w:r>
        <w:rPr>
          <w:rFonts w:cs="Times New Roman" w:ascii="Times New Roman" w:hAnsi="Times New Roman"/>
          <w:sz w:val="24"/>
          <w:szCs w:val="24"/>
          <w:lang w:val="ru-RU"/>
        </w:rPr>
        <w:t>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аличии) и должности специалиста, принявшего телефонный звонок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Если должностное лицо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может самостоятельно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ь ответ, телефонный звон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ен быть переадресован (переведен) на другое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ое лицо или же обратившемуся лицу должен быть сообщен телефонный номер, по которому можно будет получить необходимую информа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ожить обращение в письменной форме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начить другое время для консультаций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олжностное лицо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вправе осуществлять информирование, выходящее за рамки стандартных процедур и условий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и влияющее прямо или косвенно на принимаемое решени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должительность информирования по телефону не должна превышать 10 минут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осуществляется в соответствии с графиком приема граждан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1.7</w:t>
      </w:r>
      <w:r>
        <w:rPr>
          <w:rFonts w:cs="Times New Roman" w:ascii="Times New Roman" w:hAnsi="Times New Roman"/>
          <w:sz w:val="24"/>
          <w:szCs w:val="24"/>
          <w:lang w:val="ru-RU"/>
        </w:rPr>
        <w:t>. По письменному обращению должностное лицо Уполномоченного органа, ответственный за предоставление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подробно в письменной форме разъясняет гражданину сведения по вопросам, указанным в пунк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.5.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 Административного регламента в порядке, установленном Федеральным законом от 2 мая 2006 г. № 59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ФЗ «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е рассмотрения обращений граждан Российской Федерации» 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№ 59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ФЗ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1.8. </w:t>
      </w:r>
      <w:r>
        <w:rPr>
          <w:rFonts w:cs="Times New Roman" w:ascii="Times New Roman" w:hAnsi="Times New Roman"/>
          <w:sz w:val="24"/>
          <w:szCs w:val="24"/>
          <w:lang w:val="ru-RU"/>
        </w:rPr>
        <w:t>На ЕПГУ размещаются сведения, предусмотренные Положением о федераль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61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оступ к информации о сроках и порядке предоставления муниципальной услуги осуществляется без выполнения заявителем ка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1.9. </w:t>
      </w:r>
      <w:r>
        <w:rPr>
          <w:rFonts w:cs="Times New Roman" w:ascii="Times New Roman" w:hAnsi="Times New Roman"/>
          <w:sz w:val="24"/>
          <w:szCs w:val="24"/>
          <w:lang w:val="ru-RU"/>
        </w:rPr>
        <w:t>На официальном сайте Уполномоченного органа, на стендах в местах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месте нахождения и графике работы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их структурных подразделений, ответственных за предоставление муниципальной услуги, а также многофункциональных центров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автоинформатора (при наличии)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10. В залах ожидания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щаются нормативные правовые акты, регулирующие порядок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в том числе Административный регламент, которые по требованию заявителя предоставляются ему для ознакомлени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1.12</w:t>
      </w:r>
      <w:r>
        <w:rPr>
          <w:rFonts w:cs="Times New Roman" w:ascii="Times New Roman" w:hAnsi="Times New Roman"/>
          <w:sz w:val="24"/>
          <w:szCs w:val="24"/>
          <w:lang w:val="ru-RU"/>
        </w:rPr>
        <w:t>. Информация о ходе рассмотрения заявления о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и о результатах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Стандарт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1. М</w:t>
      </w:r>
      <w:r>
        <w:rPr>
          <w:rFonts w:cs="Times New Roman" w:ascii="Times New Roman" w:hAnsi="Times New Roman"/>
          <w:sz w:val="24"/>
          <w:szCs w:val="24"/>
          <w:lang w:val="ru-RU"/>
        </w:rPr>
        <w:t>униципальная услуга «Предоставление жилого помещения по договору социального най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или в собственность бесплатно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именование орга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го самоуправления (организации), предоставляющего муниципальную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2. М</w:t>
      </w:r>
      <w:r>
        <w:rPr>
          <w:rFonts w:cs="Times New Roman" w:ascii="Times New Roman" w:hAnsi="Times New Roman"/>
          <w:sz w:val="24"/>
          <w:szCs w:val="24"/>
          <w:lang w:val="ru-RU"/>
        </w:rPr>
        <w:t>уницип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 предоста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ей Хребтов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3</w:t>
      </w:r>
      <w:r>
        <w:rPr>
          <w:rFonts w:cs="Times New Roman" w:ascii="Times New Roman" w:hAnsi="Times New Roman"/>
          <w:sz w:val="24"/>
          <w:szCs w:val="24"/>
          <w:lang w:val="ru-RU"/>
        </w:rPr>
        <w:t>. В предоставлении муниципальной услуги 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ует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3.3. Социальным Фондом России в части проверки соответствия фами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именной группы, даты рождения, СНИЛС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4</w:t>
      </w:r>
      <w:r>
        <w:rPr>
          <w:rFonts w:cs="Times New Roman" w:ascii="Times New Roman" w:hAnsi="Times New Roman"/>
          <w:sz w:val="24"/>
          <w:szCs w:val="24"/>
          <w:lang w:val="ru-RU"/>
        </w:rPr>
        <w:t>. При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Уполномоченному орга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рещается требовать от заявителя осуществления действий, в том числе согласований, необходимых для получ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результата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5</w:t>
      </w:r>
      <w:r>
        <w:rPr>
          <w:rFonts w:cs="Times New Roman" w:ascii="Times New Roman" w:hAnsi="Times New Roman"/>
          <w:sz w:val="24"/>
          <w:szCs w:val="24"/>
          <w:lang w:val="ru-RU"/>
        </w:rPr>
        <w:t>. Результатом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является: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5.1.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о предоставлении муниципальной услуги по форме, согласно Приложению № 1 к настоящему Административному регламен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5.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 Договора социального найма жилого помещения, согласно Приложению № 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настоящему Административному регламенту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5.3</w:t>
      </w:r>
      <w:r>
        <w:rPr>
          <w:rFonts w:cs="Times New Roman" w:ascii="Times New Roman" w:hAnsi="Times New Roman"/>
          <w:sz w:val="24"/>
          <w:szCs w:val="24"/>
          <w:lang w:val="ru-RU"/>
        </w:rPr>
        <w:t>. Решение об отказе в предоставлении муниципальной услуги по форме, согласно Приложению № 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настоящему Административному регламенту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в том числе с учетом необходимости обращения в организации, участвующие в предоставлении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срок приостановления предостав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срок выдачи (направления) документов, являющихся результатом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6. 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5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х дней со дня регистрации заявления и документов, необходимых для 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Уполномоченном орга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яет заявите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ом указанном в заяв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ин из результатов, указанных в пункте 2.5 Административного регл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вые акты, регулирующ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8</w:t>
      </w:r>
      <w:r>
        <w:rPr>
          <w:rFonts w:cs="Times New Roman" w:ascii="Times New Roman" w:hAnsi="Times New Roman"/>
          <w:sz w:val="24"/>
          <w:szCs w:val="24"/>
          <w:lang w:val="ru-RU"/>
        </w:rPr>
        <w:t>. Перечень нормативных правовых актов, регулирующих предоставление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черпывающий перечень документ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сведений, необходимых в соответствии с нормативными правовыми акта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и услуг, которые являются необходимыми и обязательны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подлежащих представлению заявителем, способы их получения заявителем, в том числе в электронной форме, порядок их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9. </w:t>
      </w:r>
      <w:r>
        <w:rPr>
          <w:rFonts w:cs="Times New Roman" w:ascii="Times New Roman" w:hAnsi="Times New Roman"/>
          <w:sz w:val="24"/>
          <w:szCs w:val="24"/>
          <w:lang w:val="ru-RU"/>
        </w:rPr>
        <w:t>Для получ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ь представ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9.1.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е о предоставлении муниципальной услуги по форме, согласно Приложению 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ru-RU"/>
        </w:rPr>
        <w:t>к настоящему Административному регламен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либо иной форм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явлении также указывается один из следующих способов направления результата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орме электронного доку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личном кабин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ЕПГУ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о на бумажном носите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виде распечатанного экземпляра электронного документа в Уполномоченном органе, многофункциональном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9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, удостоверяющий личность заявителя, представителя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ИА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случае если документ, подтверждающий полномочия заявителя выдано юридическим лицом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 быть подписан усиленной квалификационной электронной подписью уполномоченного лица, выдавшего документ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если документ, подтверждающий полномочия заявителя выдано индивидуальным предпринимателем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 быть подписан усиленной квалификационной электронной подписью индивидуального предпринимател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случае если документ, подтверждающий полномочия заявителя выдано нотариусом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 быть подписан усиленной квалификационной электронной подписью нотариуса, в иных случаях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анный простой электронной подписью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9.3. Документы, удостоверяющие личность членов семьи, достигших 14 летнего возраст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их наличии, свидетельства об усыновлении, выданные органами записи актов гражданского состояния или консульскими учреждениями Российско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ц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их наличии, копия вступившего в законную силу решения соответствующего суда о признании гражданина членом семьи заявител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аличии такого решения). Свидетельства о перемене фамилии, имени, отчества (при их наличии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.9.5. Договор найма жилого помеще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9.6. Правоустанавливающие документы на жилое помещени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9.7.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ство от заявителя и всех совершеннолетних членов семьи об освобождении жилого помещения, предоставленного по договору социального найма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, если планируется освободить занимаемое жилое помещение после предоставления нового 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9.8. Медицинское заключение, подтверждающее наличие тяжелой формы хронического заболевания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1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я и прилагаемые документы, указанные в пункт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9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 Административного регламента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яются (подаются) в 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электронной форме путем заполнения формы запроса через личный кабинет на ЕПГУ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черпывающий перечень документ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сведений, необходимых в соответствии с нормативными правовыми акта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которые находятся в распоряжен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11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ень доку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11.1.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я из Единого государственного реестра записей актов гражданского состояния о рождении, о заключении брака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11.2.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я фами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именной группы, даты рождения, пола и СНИЛС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11.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едения, подтверждающие действительность паспорта гражданина Российской Федерации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11.4.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11</w:t>
      </w:r>
      <w:r>
        <w:rPr>
          <w:rFonts w:cs="Times New Roman" w:ascii="Times New Roman" w:hAnsi="Times New Roman"/>
          <w:sz w:val="24"/>
          <w:szCs w:val="24"/>
          <w:lang w:val="ru-RU"/>
        </w:rPr>
        <w:t>.5. Сведения из Единого государственного реестра индивидуальных предпринимателей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12</w:t>
      </w:r>
      <w:r>
        <w:rPr>
          <w:rFonts w:cs="Times New Roman" w:ascii="Times New Roman" w:hAnsi="Times New Roman"/>
          <w:sz w:val="24"/>
          <w:szCs w:val="24"/>
          <w:lang w:val="ru-RU"/>
        </w:rPr>
        <w:t>. При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запрещается требовать от заявител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12.</w:t>
      </w:r>
      <w:r>
        <w:rPr>
          <w:rFonts w:cs="Times New Roman" w:ascii="Times New Roman" w:hAnsi="Times New Roman"/>
          <w:sz w:val="24"/>
          <w:szCs w:val="24"/>
          <w:lang w:val="ru-RU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12.</w:t>
      </w:r>
      <w:r>
        <w:rPr>
          <w:rFonts w:cs="Times New Roman" w:ascii="Times New Roman" w:hAnsi="Times New Roman"/>
          <w:sz w:val="24"/>
          <w:szCs w:val="24"/>
          <w:lang w:val="ru-RU"/>
        </w:rPr>
        <w:t>2. Представления документов и информации, которые в соответствии с нормативными правовыми актами Российской Федерации и Красноярского края, муниципальными правовыми актами Хребтов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ятся в распоряжении органов, предоставля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ую (муниципа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ФЗ «Об организации предоставления государственных и муниципальных услуг» 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№ 21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ФЗ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12.</w:t>
      </w:r>
      <w:r>
        <w:rPr>
          <w:rFonts w:cs="Times New Roman" w:ascii="Times New Roman" w:hAnsi="Times New Roman"/>
          <w:sz w:val="24"/>
          <w:szCs w:val="24"/>
          <w:lang w:val="ru-RU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либо в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за исключением следующих случаев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либо в предоставлении муниципальной услуги и не включенных в представленный ранее компле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ФЗ, при первоначальном отказе в приеме документов, необходимых для предоставления муниципальной услуги, либо в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либо руководителя организации, предусмотренной частью 1.1 статьи 16 Федерального закона № 21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ФЗ, уведомляется заявитель, а также приносятся извинения за доставленные неудобств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черпывающий перечень оснований для отказа в приеме документов, необходимых для предоставления государственно (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13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ями для отказа в приеме к рассмотрению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являютс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13.1. </w:t>
      </w:r>
      <w:r>
        <w:rPr>
          <w:rFonts w:cs="Times New Roman" w:ascii="Times New Roman" w:hAnsi="Times New Roman"/>
          <w:sz w:val="24"/>
          <w:szCs w:val="24"/>
          <w:lang w:val="ru-RU"/>
        </w:rPr>
        <w:t>Запрос о предоставлении услуги подан в орган государ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сти, орган местного самоуправления или организацию, в полномо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х не входит предоставление услуг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13.</w:t>
      </w:r>
      <w:r>
        <w:rPr>
          <w:rFonts w:cs="Times New Roman" w:ascii="Times New Roman" w:hAnsi="Times New Roman"/>
          <w:sz w:val="24"/>
          <w:szCs w:val="24"/>
          <w:lang w:val="ru-RU"/>
        </w:rPr>
        <w:t>2. Неполное заполнение обязательных полей в форме запроса 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и услуги (недостоверное, неправильное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13.</w:t>
      </w:r>
      <w:r>
        <w:rPr>
          <w:rFonts w:cs="Times New Roman" w:ascii="Times New Roman" w:hAnsi="Times New Roman"/>
          <w:sz w:val="24"/>
          <w:szCs w:val="24"/>
          <w:lang w:val="ru-RU"/>
        </w:rPr>
        <w:t>3. Представление неполного комплекта документо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13.</w:t>
      </w:r>
      <w:r>
        <w:rPr>
          <w:rFonts w:cs="Times New Roman" w:ascii="Times New Roman" w:hAnsi="Times New Roman"/>
          <w:sz w:val="24"/>
          <w:szCs w:val="24"/>
          <w:lang w:val="ru-RU"/>
        </w:rPr>
        <w:t>4. Представленные документы утратили силу на момент обращения 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ой (документ, удостоверяющий личность; документ, удостоверяю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мочия представителя Заявителя, в случае обращения за предостав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указанным лицом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13.</w:t>
      </w:r>
      <w:r>
        <w:rPr>
          <w:rFonts w:cs="Times New Roman" w:ascii="Times New Roman" w:hAnsi="Times New Roman"/>
          <w:sz w:val="24"/>
          <w:szCs w:val="24"/>
          <w:lang w:val="ru-RU"/>
        </w:rPr>
        <w:t>5. Представленные документы содержат подчистки и испр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а, не заверенные в порядке, установленном законодательством Россий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13.</w:t>
      </w:r>
      <w:r>
        <w:rPr>
          <w:rFonts w:cs="Times New Roman" w:ascii="Times New Roman" w:hAnsi="Times New Roman"/>
          <w:sz w:val="24"/>
          <w:szCs w:val="24"/>
          <w:lang w:val="ru-RU"/>
        </w:rPr>
        <w:t>6. Подача заявления о предоставлении услуги и документов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ых для предоставления услуги, в электронной форме с наруш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ных требований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13.</w:t>
      </w:r>
      <w:r>
        <w:rPr>
          <w:rFonts w:cs="Times New Roman" w:ascii="Times New Roman" w:hAnsi="Times New Roman"/>
          <w:sz w:val="24"/>
          <w:szCs w:val="24"/>
          <w:lang w:val="ru-RU"/>
        </w:rPr>
        <w:t>7. Представленные в электронной форме документы содерж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реждения, наличие которых не позволяет в полном объеме использ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ю и сведения, содержащиеся в документах для 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13.</w:t>
      </w:r>
      <w:r>
        <w:rPr>
          <w:rFonts w:cs="Times New Roman" w:ascii="Times New Roman" w:hAnsi="Times New Roman"/>
          <w:sz w:val="24"/>
          <w:szCs w:val="24"/>
          <w:lang w:val="ru-RU"/>
        </w:rPr>
        <w:t>8. Заявление пода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ом, не имеющим полномочий представл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ы заявител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черпывающий перечень оснований для приостановления или отказа в предоставлении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14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ями для отказа в предоставлении услуги являютс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14.1.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 (сведения), представленные заявителем, противореч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м (сведениям), полученным в рамках межведом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и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14.</w:t>
      </w:r>
      <w:r>
        <w:rPr>
          <w:rFonts w:cs="Times New Roman" w:ascii="Times New Roman" w:hAnsi="Times New Roman"/>
          <w:sz w:val="24"/>
          <w:szCs w:val="24"/>
          <w:lang w:val="ru-RU"/>
        </w:rPr>
        <w:t>2. Представленными документами и сведениями не подтвержд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 гражданина в предоставлении жилого помещени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15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услуг, которые являются необходимыми и обязательны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в том числе сведения о документе (документах), выдаваемом (выдаваемых) организациями, участвующими в предоставлении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16.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необходим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обяза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едоставления муниципальной услуги, отсутствуют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, размер и основания взимания государственной пошлины или иной оплаты, взимаемой за предоставление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17</w:t>
      </w:r>
      <w:r>
        <w:rPr>
          <w:rFonts w:cs="Times New Roman" w:ascii="Times New Roman" w:hAnsi="Times New Roman"/>
          <w:sz w:val="24"/>
          <w:szCs w:val="24"/>
          <w:lang w:val="ru-RU"/>
        </w:rPr>
        <w:t>. Предо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й услуги осуществляется бесплатно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ок, размер и осн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имания платы за предоставление услуг, которые являются необходимыми и обязательны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включая информацию о методике расчета размера такой пла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18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и, необходимые и обязательные для предоставления муниципальной услуги, отсутствуют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ожидания в очереди при подаче запроса о предоставлении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и при получении результата предостав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19. </w:t>
      </w: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и порядок регистрации запроса заявителя о предоставлении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в том числе в электронной форме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20. </w:t>
      </w:r>
      <w:r>
        <w:rPr>
          <w:rFonts w:cs="Times New Roman" w:ascii="Times New Roman" w:hAnsi="Times New Roman"/>
          <w:sz w:val="24"/>
          <w:szCs w:val="24"/>
          <w:lang w:val="ru-RU"/>
        </w:rPr>
        <w:t>Срок регистрации заявления о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лежат регистрации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м органе в теч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его д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 дня получения заявления и документов, необходимых для предоставления муниципальной услуг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случае наличия оснований для отказа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е документов, необходимых для предоставления муниципальной услуги, указанных в пунк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.13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(муниципальной) услуги по форме, приведенной в Приложении 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настоящему Административному регламенту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помещениям, в которых предоставляется государственная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21</w:t>
      </w:r>
      <w:r>
        <w:rPr>
          <w:rFonts w:cs="Times New Roman" w:ascii="Times New Roman" w:hAnsi="Times New Roman"/>
          <w:sz w:val="24"/>
          <w:szCs w:val="24"/>
          <w:lang w:val="ru-RU"/>
        </w:rPr>
        <w:t>. Местоположение административных зданий, в которых осуществляется прием заявлений и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а также выдача результатов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должно обеспечивать удобство для граждан с точки зрения пешеходной доступности от остановок общественного транспорт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, а также инвалидам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инвалидо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целях обеспечения беспрепятственного досту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ей, в том числе передвигающихся на инвалидных колясках, вход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е и помещения, в которых предоставляется государственная (муницип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Центральный вход в здание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 быть оборудован информационной табличкой (вывеской), содержащей информацию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нахождение и юридический адрес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жим работы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 приема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мера телефонов для справок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мещения, в которых предоставляется государственная (муницип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, должны соответствовать санита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эпидемиологическим правилам и нормативам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мещения, в которых предоставляется государственная (муниципальная) услуга, оснащаютс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ивопожарной системой и средствами пожаротушения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ой оповещения о возникновении чрезвычайной ситуаци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ми оказания первой медицинской помощ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уалетными комнатами для посетителей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еста для заполнения заявлений оборудуются стульями, столами (стойками), бланками заявлений, письменными принадлежностям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еста приема Заявителей оборудуются информационными табличками (вывесками) с указанием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а кабинета и наименования отдела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милии, имени и отчества (последн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аличии), должности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го лица за прием документов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а приема Заявителей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интером) и копирующим устройством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аличии) и должност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 предоставлении муниципальной услуги инвали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ютс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ость беспрепятственного доступа к объекту (зданию, помещению), в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тором предоставляется государственная (муниципальная) услуга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, а также входа в такие объекты и выхода из них, посадки в транспортное средство и высадки из него, в том числе с использование кресла - коляск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провождение инвалидов, имеющих стойкие расстройства функции зрения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амостоятельного передвижения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е с учетом ограничений их жизнедеятельност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очечным шрифтом Брайля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уск сурдопереводчика и тифлосурдопереводчика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пуск соба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ание инвалидам помощи в преодолении барьеров, мешающих получению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и государственных и муниципальных услуг наравне с другими лицам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доступности и качества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22</w:t>
      </w:r>
      <w:r>
        <w:rPr>
          <w:rFonts w:cs="Times New Roman" w:ascii="Times New Roman" w:hAnsi="Times New Roman"/>
          <w:sz w:val="24"/>
          <w:szCs w:val="24"/>
          <w:lang w:val="ru-RU"/>
        </w:rPr>
        <w:t>. Основными показателями доступности предоставления муниципальной услуги являютс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ость </w:t>
        <w:tab/>
        <w:t xml:space="preserve">получения </w:t>
        <w:tab/>
        <w:t xml:space="preserve">заявителем </w:t>
        <w:tab/>
        <w:t xml:space="preserve">уведомлений </w:t>
        <w:tab/>
        <w:t xml:space="preserve">о </w:t>
        <w:tab/>
        <w:t xml:space="preserve">предоставлении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с помощью ЕП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23</w:t>
      </w:r>
      <w:r>
        <w:rPr>
          <w:rFonts w:cs="Times New Roman" w:ascii="Times New Roman" w:hAnsi="Times New Roman"/>
          <w:sz w:val="24"/>
          <w:szCs w:val="24"/>
          <w:lang w:val="ru-RU"/>
        </w:rPr>
        <w:t>. Основными показателями качества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являютс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мально </w:t>
        <w:tab/>
        <w:t xml:space="preserve">возможное </w:t>
        <w:tab/>
        <w:t xml:space="preserve">количество </w:t>
        <w:tab/>
        <w:t xml:space="preserve">взаимодействий </w:t>
        <w:tab/>
        <w:t xml:space="preserve">гражданина </w:t>
        <w:tab/>
        <w:t xml:space="preserve">с должностными лицами, участвующими в предоставлении </w:t>
        <w:tab/>
        <w:t>муниципальной слу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сутствие обоснованных жалоб на действия (бездействие) сотрудников и их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корректное (невнимательное) отношение к заявител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тсутствие нарушений установленных сроков в процессе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тсутствие заяв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 оспаривании решений, действий (бездействия) Уполномоченного органа, его должностных лиц, принимаемых (совершенных) при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ые требования, в том числе учитывающие особенности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в многофункциональных центрах, особенности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24</w:t>
      </w:r>
      <w:r>
        <w:rPr>
          <w:rFonts w:cs="Times New Roman" w:ascii="Times New Roman" w:hAnsi="Times New Roman"/>
          <w:sz w:val="24"/>
          <w:szCs w:val="24"/>
          <w:lang w:val="ru-RU"/>
        </w:rPr>
        <w:t>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25</w:t>
      </w:r>
      <w:r>
        <w:rPr>
          <w:rFonts w:cs="Times New Roman" w:ascii="Times New Roman" w:hAnsi="Times New Roman"/>
          <w:sz w:val="24"/>
          <w:szCs w:val="24"/>
          <w:lang w:val="ru-RU"/>
        </w:rPr>
        <w:t>. Заявителям обеспечивается возможность представления зая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прилагаемых документов в форме электронных документов посредством ЕПГУ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</w:t>
        <w:tab/>
        <w:t>Уполномоченный орган. 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изации в ЕСИА заявление о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считается подписанным простой электронной подписью заявителя, представителя, уполномоченного на подписание заявлени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направления заявления посредством ЕПГУ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 Административного регламент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26.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ые документы представляются в следующих форматах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xm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ля формализованных документов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oc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d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ля документов с текстовым содержанием, не включающим формулы (за исключением документов, указанных в подпункте "в" настоящего пункта)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xl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ls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d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ля документов, содержащих расчеты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p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pe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pn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bm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tif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zi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ra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сжатых документов в один файл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si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открепленной усиленной квалифицированной электронной подпис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0 </w:t>
      </w:r>
      <w:r>
        <w:rPr>
          <w:rFonts w:cs="Times New Roman" w:ascii="Times New Roman" w:hAnsi="Times New Roman"/>
          <w:sz w:val="24"/>
          <w:szCs w:val="24"/>
        </w:rPr>
        <w:t>dp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асштаб 1:1) с использованием следующих режимов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27" w:firstLine="6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че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белый» (при отсутствии в документе графических изображений и (или) цветного текста)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427" w:firstLine="6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ттенки серого» (при наличии в документе графических изображений, отличных от цветного графического изображения)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27" w:firstLine="6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27" w:firstLine="6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хранением всех аутентичных признаков подлинности, а именно: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ческой подписи лица, печати, угл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ампа бланка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27" w:firstLine="6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должны обеспечива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27" w:firstLine="6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сть идентифицировать документ и количество листов в документе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27" w:firstLine="6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подлежащие представлению в форма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l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ls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ods</w:t>
      </w:r>
      <w:r>
        <w:rPr>
          <w:rFonts w:cs="Times New Roman" w:ascii="Times New Roman" w:hAnsi="Times New Roman"/>
          <w:sz w:val="24"/>
          <w:szCs w:val="24"/>
          <w:lang w:val="ru-RU"/>
        </w:rPr>
        <w:t>, формируются в виде отдельного электронного документ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Состав, последовательность и сроки выполнения административных процеду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ействий), требования к порядку их выполнения, в том числе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включает в себя следующие административные процедуры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рка документов и регистрация заявления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лучение </w:t>
        <w:tab/>
        <w:t xml:space="preserve">сведений </w:t>
        <w:tab/>
        <w:t xml:space="preserve">посредством </w:t>
        <w:tab/>
        <w:t>Федеральной государственной информационной системы «Единая система межведомственного электронного взаимодействия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ЭВ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ние документов и сведений;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ие решения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ча результ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несение результата муниципальной услуги в реестр юридически значимых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исей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административных процедур (действий) при предоставлении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услуг в электронной форме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.2. При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в электронной форме заявителю обеспечиваютс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учение информации о порядке и сроках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заявления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ем и регистрация Уполномоченным орга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я и иных документов, необходимых для предоставления муниципальной 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ие результата предоставления муниципальной услуги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е сведений о ходе рассмотрения заявления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615" w:leader="none"/>
          <w:tab w:val="center" w:pos="3383" w:leader="none"/>
          <w:tab w:val="center" w:pos="4761" w:leader="none"/>
          <w:tab w:val="center" w:pos="6658" w:leader="none"/>
          <w:tab w:val="right" w:pos="10134" w:leader="none"/>
        </w:tabs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уществление оценки </w:t>
        <w:tab/>
        <w:t xml:space="preserve">качества </w:t>
        <w:tab/>
        <w:t xml:space="preserve">предоставления </w:t>
        <w:tab/>
        <w:t>муниципальной 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615" w:leader="none"/>
          <w:tab w:val="center" w:pos="3383" w:leader="none"/>
          <w:tab w:val="center" w:pos="4761" w:leader="none"/>
          <w:tab w:val="center" w:pos="6658" w:leader="none"/>
          <w:tab w:val="right" w:pos="10134" w:leader="none"/>
        </w:tabs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осудебное (внесудебное) обжалование решений и действий (бездействия)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бо действия (бездействие) должностных лиц Уполномоченного органа, предоставляющего государственную (муниципа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у, либо государственного (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лужащего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существления административных процедур (действий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электронной форме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.3. Формирование заявлени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либо иной форм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Форма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 формировании заявления заявителю обеспечиваетс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озможность копирования и сохранения заявления и иных документов, указанных в пункта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9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.12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 Административного регламента, необходимых для 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я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заполнение полей электронной формы заявления до 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возможность вернуться на любой из этапов заполнения электронной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заявления без потери ранее введенной информаци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) возможность доступа заявителя на ЕПГУ к ранее поданным им заявлениям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не менее одного года, а также частично сформированных заявлений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ечение не менее 3 месяце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редством ЕПГУ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4. 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 в срок не позднее 1 рабочего дня с момента подачи заявления на ЕПГУ, а в случае его поступления в нерабочий или праздничный день,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едующий за ним первый рабочий день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ием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и направление заявителю электронного сообщения о поступлении заявления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и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5. Электронное заявление становится доступным для должностного лица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лномоченного органа, ответственного за прием и регистрацию заявления 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стное лицо), в государственной информационной системе, используемой Уполномоченным органом для предоставления муниципальной услуги 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е должностное лиц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яет наличие электронных заявлений, поступивших с ЕПГУ, с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иодом не реже 2 раз в день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ет поступившие заявления и приложенные образы документов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окументы)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ит действия в соответствии с пунктом 3.4 настоящего Административного регламент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6. Заявителю в качестве результата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и обеспечивается возможность получения документа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лномоченного органа, направленного заявителю в личный кабинет на ЕПГУ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7. Получение информации о ходе рассмотрения заявления и о результате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производится в личном кабинете на ЕПГУ, при условии авторизации. Заявитель имеет возмо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 предоставлении муниципальной услуги в электронной форме заявителю направляетс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уведомление о приеме и регистрации заявления и иных документов,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уведомление о результатах рассмотрения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8. Оценка качества предоставления муниципальной услуг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ценка качества предоставления муниципальной услуги осуществляется в соответствии с Правил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бо муниципального служащего в соответствии со статьей 11.2 Федерального закона № 21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ФЗ и в порядке, установленном постановлением Правительства Российской Федерации от 20 ноября 2012 года 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исправления допущенных опечаток и ошибок в выданных в результате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документах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3.11</w:t>
      </w:r>
      <w:r>
        <w:rPr>
          <w:rFonts w:cs="Times New Roman" w:ascii="Times New Roman" w:hAnsi="Times New Roman"/>
          <w:sz w:val="24"/>
          <w:szCs w:val="24"/>
          <w:lang w:val="ru-RU"/>
        </w:rPr>
        <w:t>. Основания отказа в приеме заявления об исправлении опечаток и ошибок указаны в пункте 2.13 настоящего Административного регламент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3.12</w:t>
      </w:r>
      <w:r>
        <w:rPr>
          <w:rFonts w:cs="Times New Roman" w:ascii="Times New Roman" w:hAnsi="Times New Roman"/>
          <w:sz w:val="24"/>
          <w:szCs w:val="24"/>
          <w:lang w:val="ru-RU"/>
        </w:rPr>
        <w:t>. Исправление допущенных опечаток и ошибок в выданных в результате 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 услуги документах осуществляется в следующем порядке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существления текущего контроля за соблюдение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исполнением ответственными должностными лицами положен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ламента и иных нормативных правовых актов, устанавливающих требования к предоставлению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а также принятием ими решений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постоянной основе должностными лицами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 уполномоченными на осуществление контроля за предоставлением муниципальной услуг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екущий контроль осуществляется путем проведения проверок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й о предоставлении (об отказе в предоставлении)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я и устранения нарушений прав граждан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и периодичность осуществления плановых и внепланов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ок полноты и качества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в том числе порядок и формы контроля за полнот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качеством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4.2. Контроль за полнотой и качеством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включает в себя проведение плановых и внеплановых проверок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ение сроков предоставления муниципальной 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е положений настоящего Административного регламента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ость и обоснованность принятого решения об отказе в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ем для проведения внеплановых проверок являютс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нормативных правовых актов органов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Хребтовского сельсовета;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я граждан и юридических лиц на нарушения законодательства, в том числе на качество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 должностных лиц за решения и действ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бездействие), принимаемые (осуществляемые) ими в ход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5</w:t>
      </w:r>
      <w:r>
        <w:rPr>
          <w:rFonts w:cs="Times New Roman" w:ascii="Times New Roman" w:hAnsi="Times New Roman"/>
          <w:sz w:val="24"/>
          <w:szCs w:val="24"/>
          <w:lang w:val="ru-RU"/>
        </w:rPr>
        <w:t>. 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нормативных правовых актов Хребтовского сельсовета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закрепляется в их должностных регламентах в соответствии с требованиями законодательств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порядку и формам контроля за предоставление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в том числе со стороны граждан,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 объединений и организаций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4.6</w:t>
      </w:r>
      <w:r>
        <w:rPr>
          <w:rFonts w:cs="Times New Roman" w:ascii="Times New Roman" w:hAnsi="Times New Roman"/>
          <w:sz w:val="24"/>
          <w:szCs w:val="24"/>
          <w:lang w:val="ru-RU"/>
        </w:rPr>
        <w:t>. Граждане, их объединения и организации имеют право осуществлять контроль за предоставлением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путем получения информации о ходе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в том числе о сроках завершения административных процедур (действий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е, их объединения и организации также имеют право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ять замечания и предложения по улучшению доступности и качества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осить предложения о мерах по устранению нарушений настоящего Административного регламент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4.7</w:t>
      </w:r>
      <w:r>
        <w:rPr>
          <w:rFonts w:cs="Times New Roman" w:ascii="Times New Roman" w:hAnsi="Times New Roman"/>
          <w:sz w:val="24"/>
          <w:szCs w:val="24"/>
          <w:lang w:val="ru-RU"/>
        </w:rPr>
        <w:t>. Должностные лица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ют меры к прекращению допущенных нарушений, устраняют причины и условия, способствующие совершению нарушений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судебный (внесудебный) порядок обжалования решений и действий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бездействия) органа, предоставляющего государственную (муниципальную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у, а также их должностных лиц, государственн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жащих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лужащих, многофункционального центра, а также работника многофункционального центра при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досудебном (внесудебном) порядке 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лоба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2.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Уполномоченный орган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решение и (или) действия (бездействие) должностного лица, руководителя структурного подразде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ого органа, на решение и действия (бездействие) Уполномоченного органа, руководителя Уполномоченного органа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руководителю многофункционального центра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решения и действия (бездействие) работника многофункционального центра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учредителю многофункционального центра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решение и действия (бездействие) многофункционального центр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5.4. Порядок досудебного (внесудебного) обжалования решений и действий (бездействия) Уполномоченного органа, предоставляющего государственную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у, а также его должностных лиц регулируетс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Об организации предоставления государственных и муниципальных услуг»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лужа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черпывающий перечень административных процедур (действий) при предоставлении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выполняемых многофункциональными центрами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6.1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функциональный центр осуществляет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заявителей о порядке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в многофункциональном центре, по иным вопросам, связанным с предоставлением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а также консультирование заявителей о порядке предоставления муниципальной услуги в многофункциональном центре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униципальных) услу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иные процедуры и действия, предусмотренные Федеральным законом № 21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ФЗ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частью 1.1 статьи 16 Федерального закона № 21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З для реализации своих функций многофункциональные центры вправе привлекать иные организации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заявителей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6.2. Информирование заявителя многофункциональными центрами осуществляется следующими способами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средством привлечения средств массовой информации, а также путем размещения информации на официальных сай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информационных стендах многофункциональных центров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ри обращении заявителя в многофункциональный центр лично, по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у, посредством почтовых отправлений, либо по электронной почт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личном обращении работ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функционального цен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робно информирует заявителей по интересующим их вопросам в вежливой корректной форме с использованием офици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делового стиля речи. Рекомендуемое время предоставления консультации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ет не более 10 минут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 изложить обращение в письменной форме (ответ направляется Заявителю в соответствии со способом, указанным в обращении)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начить другое 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консультаций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форме электронного документа, и в письменной форме по почтовому адресу, указанному в обращении, поступившем в многофункциональный цен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письменной форм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дача заявителю результата предостав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3</w:t>
      </w:r>
      <w:r>
        <w:rPr>
          <w:rFonts w:cs="Times New Roman" w:ascii="Times New Roman" w:hAnsi="Times New Roman"/>
          <w:sz w:val="24"/>
          <w:szCs w:val="24"/>
          <w:lang w:val="ru-RU"/>
        </w:rPr>
        <w:t>. При наличии в заявлении о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указания о выдаче результатов оказания услуги через многофункциональный центр, 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ет документы в многофункциональный цен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последующей выдачи заявителю (представителю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ом, согласно заключенным соглашениям о взаимодействии заключенным между Уполномоченным орга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многофункциональным центром в порядке, утвержденном Постановлением № 79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и сроки передачи Уполномоченным орга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их документов в многофункциональный цен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ются соглашением о взаимодействии, заключенным ими в порядке, установленном Постанов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797.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6.4</w:t>
      </w:r>
      <w:r>
        <w:rPr>
          <w:rFonts w:cs="Times New Roman" w:ascii="Times New Roman" w:hAnsi="Times New Roman"/>
          <w:sz w:val="24"/>
          <w:szCs w:val="24"/>
          <w:lang w:val="ru-RU"/>
        </w:rPr>
        <w:t>. Прием заявителей для выдачи документов, являющихся результатом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ник многофункционального цен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 следующие действи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яет полномочия представителя заявителя (в случае обращения представителя заявителя)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ет статус исполнения заявления заявителя в ГИ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чати с изображением Государственного герба Российской Федерации)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чати с изображением Государственного герба Российской Федерации)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выдает документы заявителю, при необходимости запрашивает у заявителя подписи за каждый выданный документ, предоставленных услуг многофункциональным центром;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рашивает согласие заявителя на участие в смс опросе для оценки качества.</w:t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031" w:leader="none"/>
          <w:tab w:val="center" w:pos="7710" w:leader="none"/>
          <w:tab w:val="center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решения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ind w:right="108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Наименование уполномоченного органа,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79" w:leader="none"/>
          <w:tab w:val="center" w:pos="6656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</w:t>
        <w:tab/>
      </w:r>
      <w:r>
        <w:rPr>
          <w:rFonts w:cs="Times New Roman" w:ascii="Times New Roman" w:hAnsi="Times New Roman"/>
          <w:sz w:val="24"/>
          <w:lang w:val="ru-RU"/>
        </w:rPr>
        <w:t>Кому 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95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18"/>
          <w:lang w:val="ru-RU"/>
        </w:rPr>
        <w:t>(фамилия, имя, отчество)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18"/>
          <w:lang w:val="ru-RU"/>
        </w:rPr>
        <w:t>(телефон и адрес электронной почты)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Е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8"/>
          <w:lang w:val="ru-RU"/>
        </w:rPr>
        <w:t>о предоставлении жилого помещения</w:t>
      </w:r>
    </w:p>
    <w:p>
      <w:pPr>
        <w:pStyle w:val="Normal"/>
        <w:spacing w:lineRule="auto" w:line="240" w:before="0" w:after="0"/>
        <w:ind w:right="71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___________ </w:t>
        <w:tab/>
      </w:r>
      <w:r>
        <w:rPr>
          <w:rFonts w:cs="Times New Roman" w:ascii="Times New Roman" w:hAnsi="Times New Roman"/>
          <w:sz w:val="28"/>
          <w:lang w:val="ru-RU"/>
        </w:rPr>
        <w:t>№ ________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результатам рассмотрения заявления от __________ № ______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____  </w:t>
      </w:r>
      <w:r>
        <w:rPr>
          <w:rFonts w:cs="Times New Roman" w:ascii="Times New Roman" w:hAnsi="Times New Roman"/>
          <w:sz w:val="28"/>
          <w:lang w:val="ru-RU"/>
        </w:rPr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75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_____            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ФИО заявител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 совместно проживающим с ним членам семьи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900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1. </w:t>
      </w:r>
    </w:p>
    <w:p>
      <w:pPr>
        <w:pStyle w:val="Normal"/>
        <w:spacing w:lineRule="auto" w:line="240" w:before="0" w:after="0"/>
        <w:ind w:right="900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2.  </w:t>
      </w:r>
    </w:p>
    <w:p>
      <w:pPr>
        <w:pStyle w:val="Normal"/>
        <w:spacing w:lineRule="auto" w:line="240" w:before="0" w:after="0"/>
        <w:ind w:right="900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4.  </w:t>
      </w:r>
    </w:p>
    <w:tbl>
      <w:tblPr>
        <w:tblW w:w="10000" w:type="dxa"/>
        <w:jc w:val="left"/>
        <w:tblInd w:w="-82" w:type="dxa"/>
        <w:tblLayout w:type="fixed"/>
        <w:tblCellMar>
          <w:top w:w="10" w:type="dxa"/>
          <w:left w:w="91" w:type="dxa"/>
          <w:bottom w:w="0" w:type="dxa"/>
          <w:right w:w="115" w:type="dxa"/>
        </w:tblCellMar>
      </w:tblPr>
      <w:tblGrid>
        <w:gridCol w:w="2849"/>
        <w:gridCol w:w="7151"/>
      </w:tblGrid>
      <w:tr>
        <w:trPr>
          <w:trHeight w:val="44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жилом помеще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ид жилого поме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н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Жилая площад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   ____</w:t>
      </w:r>
      <w:r>
        <w:rPr>
          <w:rFonts w:eastAsia="Times New Roman" w:cs="Times New Roman" w:ascii="Times New Roman" w:hAnsi="Times New Roman"/>
          <w:sz w:val="24"/>
          <w:lang w:val="ru-RU"/>
        </w:rPr>
        <w:t>_____</w:t>
      </w:r>
      <w:r>
        <w:rPr>
          <w:rFonts w:eastAsia="Times New Roman" w:cs="Times New Roman" w:ascii="Times New Roman" w:hAnsi="Times New Roman"/>
          <w:sz w:val="24"/>
        </w:rPr>
        <w:t xml:space="preserve">_______     </w:t>
      </w:r>
      <w:r>
        <w:rPr>
          <w:rFonts w:eastAsia="Times New Roman" w:cs="Times New Roman" w:ascii="Times New Roman" w:hAnsi="Times New Roman"/>
          <w:sz w:val="24"/>
          <w:lang w:val="ru-RU"/>
        </w:rPr>
        <w:t>___</w:t>
      </w:r>
      <w:r>
        <w:rPr>
          <w:rFonts w:eastAsia="Times New Roman" w:cs="Times New Roman" w:ascii="Times New Roman" w:hAnsi="Times New Roman"/>
          <w:sz w:val="24"/>
        </w:rPr>
        <w:t xml:space="preserve">___________________ </w:t>
      </w:r>
    </w:p>
    <w:p>
      <w:pPr>
        <w:pStyle w:val="Normal"/>
        <w:spacing w:lineRule="auto" w:line="240" w:before="0" w:after="0"/>
        <w:ind w:right="15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должность сотрудника органа власти, принявшего решение)</w:t>
      </w:r>
      <w:r>
        <w:rPr>
          <w:rFonts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(подпись)                    (расшифровка подписи)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6268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«__»  _______________ 20__ г.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.П.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6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решения об отказе в приеме документов, необходимых для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оставления услуги/об отказе в предоставлении услуги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 </w:t>
      </w:r>
    </w:p>
    <w:p>
      <w:pPr>
        <w:pStyle w:val="Normal"/>
        <w:spacing w:lineRule="auto" w:line="240" w:before="0" w:after="0"/>
        <w:ind w:right="7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Наименование уполномоченного органа, органа местного самоуправления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5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му 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(фамилия, имя, отчество)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right="2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</w:t>
      </w:r>
    </w:p>
    <w:p>
      <w:pPr>
        <w:pStyle w:val="Normal"/>
        <w:spacing w:lineRule="auto" w:line="240" w:before="0" w:after="0"/>
        <w:ind w:right="483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(телефон и адрес электронной почты)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е об отказе в приеме документов, необходимых для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Предоставление жилого помещения по договору социального най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или в собственность бесплатно</w:t>
      </w:r>
      <w:r>
        <w:rPr>
          <w:rFonts w:cs="Times New Roman" w:ascii="Times New Roman" w:hAnsi="Times New Roman"/>
          <w:sz w:val="28"/>
          <w:lang w:val="ru-RU"/>
        </w:rPr>
        <w:t>»</w:t>
      </w:r>
    </w:p>
    <w:p>
      <w:pPr>
        <w:pStyle w:val="Normal"/>
        <w:tabs>
          <w:tab w:val="clear" w:pos="720"/>
          <w:tab w:val="center" w:pos="3167" w:leader="none"/>
          <w:tab w:val="center" w:pos="6689" w:leader="none"/>
          <w:tab w:val="center" w:pos="951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90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_________________ 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результатам рассмотрения заявления от _________ № _______________ 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0189" w:type="dxa"/>
        <w:jc w:val="left"/>
        <w:tblInd w:w="-130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2387"/>
        <w:gridCol w:w="4177"/>
        <w:gridCol w:w="3625"/>
      </w:tblGrid>
      <w:tr>
        <w:trPr>
          <w:trHeight w:val="80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именование основания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аза в соответствии с единым стандарто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ъяснение причин отказа в предоставлении услуги</w:t>
            </w:r>
          </w:p>
        </w:tc>
      </w:tr>
      <w:tr>
        <w:trPr>
          <w:trHeight w:val="111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полное заполнение обяз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ей в форме запроса о предоставлении 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неполного комплекта доку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зывается исчерпывающий перечень документов, непредставленных заявител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ные документы утратили силу на момент обращения за услуг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зывается исчерпывающий перечень документов, утративших сил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зывается исчерпывающий перечень документов, содержащих подчистки и ис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явление подано лицом, не имеющим полномочий представлять интересы заяви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   ___________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 </w:t>
      </w:r>
    </w:p>
    <w:p>
      <w:pPr>
        <w:pStyle w:val="Normal"/>
        <w:spacing w:lineRule="auto" w:line="240" w:before="0" w:after="0"/>
        <w:ind w:right="8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должность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                    (расшифровка подписи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трудника органа власти,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явшего решение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«__»  _______________ 20__ г.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решения об отказе в предоставлении</w:t>
      </w:r>
    </w:p>
    <w:p>
      <w:pPr>
        <w:pStyle w:val="Normal"/>
        <w:tabs>
          <w:tab w:val="clear" w:pos="720"/>
          <w:tab w:val="center" w:pos="5032" w:leader="none"/>
          <w:tab w:val="center" w:pos="87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Наименование уполномоченного органа, органа местного самоуправления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66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му 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740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18"/>
          <w:lang w:val="ru-RU"/>
        </w:rPr>
        <w:t>(фамилия, имя, отчество)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73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</w:t>
      </w:r>
    </w:p>
    <w:p>
      <w:pPr>
        <w:pStyle w:val="Normal"/>
        <w:spacing w:lineRule="auto" w:line="240" w:before="0" w:after="0"/>
        <w:ind w:right="272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(телефон и адрес электронной почты)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е об отказе в предоставле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Предоставление жилого помещения по договору социального най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или в собственность бесплатно</w:t>
      </w:r>
      <w:r>
        <w:rPr>
          <w:rFonts w:cs="Times New Roman" w:ascii="Times New Roman" w:hAnsi="Times New Roman"/>
          <w:sz w:val="28"/>
          <w:lang w:val="ru-RU"/>
        </w:rPr>
        <w:t>»</w:t>
      </w:r>
    </w:p>
    <w:p>
      <w:pPr>
        <w:pStyle w:val="Normal"/>
        <w:tabs>
          <w:tab w:val="clear" w:pos="720"/>
          <w:tab w:val="center" w:pos="3300" w:leader="none"/>
          <w:tab w:val="center" w:pos="3886" w:leader="none"/>
          <w:tab w:val="center" w:pos="4248" w:leader="none"/>
          <w:tab w:val="center" w:pos="5315" w:leader="none"/>
          <w:tab w:val="center" w:pos="6372" w:leader="none"/>
          <w:tab w:val="center" w:pos="7080" w:leader="none"/>
          <w:tab w:val="center" w:pos="980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  <w:tab/>
        <w:t xml:space="preserve">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33" w:leader="none"/>
          <w:tab w:val="center" w:pos="8718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>Дата _______________</w:t>
        <w:tab/>
        <w:t xml:space="preserve">№ _____________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7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результатам рассмотрения заявления от _________ № _______________ 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0203" w:type="dxa"/>
        <w:jc w:val="left"/>
        <w:tblInd w:w="-142" w:type="dxa"/>
        <w:tblLayout w:type="fixed"/>
        <w:tblCellMar>
          <w:top w:w="9" w:type="dxa"/>
          <w:left w:w="106" w:type="dxa"/>
          <w:bottom w:w="0" w:type="dxa"/>
          <w:right w:w="49" w:type="dxa"/>
        </w:tblCellMar>
      </w:tblPr>
      <w:tblGrid>
        <w:gridCol w:w="2234"/>
        <w:gridCol w:w="4097"/>
        <w:gridCol w:w="3872"/>
      </w:tblGrid>
      <w:tr>
        <w:trPr>
          <w:trHeight w:val="6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а административного регламен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основания для отказа в соответствии с единым стандар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ъяснение причин отказа в предоставлении 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(сведения), представленные заявителем, противоречат докумен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ведениям), полученным в рамках межведомственного взаимодейст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сутствие у членов семьи места жительства на территории су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ставленными документами и сведениями не подтверждается право гражданина на 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поме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кодек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причин отказа: 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  ___________            ________________________ </w:t>
      </w:r>
    </w:p>
    <w:p>
      <w:pPr>
        <w:pStyle w:val="Normal"/>
        <w:spacing w:lineRule="auto" w:line="240" w:before="0" w:after="0"/>
        <w:ind w:right="861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должность  власти,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явшего решение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(подпись)                               (расшифровка подписи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977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«__»  _______________ 20__ г.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М.П.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Административному регламент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285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right="128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12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заявления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right="45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органа, уполномоченного для предоставления услуги)</w:t>
      </w:r>
    </w:p>
    <w:p>
      <w:pPr>
        <w:pStyle w:val="Normal"/>
        <w:spacing w:lineRule="auto" w:line="240" w:before="0" w:after="0"/>
        <w:ind w:right="45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right="45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явление о предоставлении жилого помещения</w:t>
      </w:r>
    </w:p>
    <w:p>
      <w:pPr>
        <w:pStyle w:val="Normal"/>
        <w:spacing w:lineRule="auto" w:line="240" w:before="0" w:after="0"/>
        <w:ind w:right="12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договору социального най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или в собственность 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25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1. </w:t>
        <w:tab/>
      </w:r>
      <w:r>
        <w:rPr>
          <w:rFonts w:cs="Times New Roman" w:ascii="Times New Roman" w:hAnsi="Times New Roman"/>
          <w:sz w:val="24"/>
          <w:lang w:val="ru-RU"/>
        </w:rPr>
        <w:t xml:space="preserve">Заявитель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(фамилия, имя, отчество (при наличии), дата рождения, СНИЛС)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6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елефон (мобильный):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127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ind w:right="21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дрес электронной почты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3175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 </w:t>
      </w:r>
      <w:r>
        <w:rPr>
          <w:rFonts w:cs="Times New Roman" w:ascii="Times New Roman" w:hAnsi="Times New Roman"/>
          <w:sz w:val="24"/>
          <w:lang w:val="ru-RU"/>
        </w:rPr>
        <w:t>Документ, удостоверяющий личность заявителя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аименование: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ind w:right="26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рия, номер_____________________________ дата выдачи: 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ем выдан: 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д подразделения: 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 </w:t>
      </w:r>
      <w:r>
        <w:rPr>
          <w:rFonts w:cs="Times New Roman" w:ascii="Times New Roman" w:hAnsi="Times New Roman"/>
          <w:sz w:val="24"/>
          <w:lang w:val="ru-RU"/>
        </w:rPr>
        <w:t xml:space="preserve">Адрес регистрации по месту житель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295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едставитель заявителя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right="20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кумент, удостоверяющий личность представителя заявителя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аименование: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17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sz w:val="24"/>
          <w:lang w:val="ru-RU"/>
        </w:rPr>
        <w:t>серия, номер_____________________________ дата выдачи: 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, подтверждающий полномочия представителя заявителя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295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оживаю один  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82880" cy="229870"/>
            <wp:effectExtent l="0" t="0" r="0" b="0"/>
            <wp:docPr id="1" name="Picture 3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lang w:val="ru-RU"/>
        </w:rPr>
        <w:t>Проживаю совместно с членами семь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82880" cy="229870"/>
            <wp:effectExtent l="0" t="0" r="0" b="0"/>
            <wp:docPr id="2" name="Picture 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95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Состою в браке   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82880" cy="229870"/>
            <wp:effectExtent l="0" t="0" r="0" b="0"/>
            <wp:docPr id="3" name="Picture 3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упруг: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амилия, имя, отчество (при наличии), дата рождения, СНИЛС)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6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кумент, удостоверяющий личность супруга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именование: 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ерия, номер_________________________ дата выдачи: 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ем выдан: 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д подразделения: 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95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живаю с родителями (родителями супруга)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ФИО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одителя___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95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амилия, имя, отчество (при наличии), дата рождения, СНИЛС)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кумент, удостоверяющий личность: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именование: ___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ерия, номер_____________________________ дата выдачи: 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ем выдан: 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95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меются дет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82880" cy="229870"/>
            <wp:effectExtent l="0" t="0" r="0" b="0"/>
            <wp:docPr id="4" name="Picture 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О ребенка (до 14 лет)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фамилия, имя, отчество (при наличии), дата рождения, СНИЛС) 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ind w:right="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мер актовой записи о рождении__________________ дата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сто регистрации 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ФИО ребенка (старше 14 лет)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 </w:t>
      </w:r>
    </w:p>
    <w:p>
      <w:pPr>
        <w:pStyle w:val="Normal"/>
        <w:spacing w:lineRule="auto" w:line="240" w:before="0" w:after="0"/>
        <w:ind w:right="20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(фамилия, имя, отчество (при наличии), дата рождения, СНИЛС)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30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омер актовой записи о рождении___________________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та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место регистрации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62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lang w:val="ru-RU"/>
        </w:rPr>
        <w:t>Документ, удостоверяющий личность: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именование: ___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ерия, номер_____________________________ дата выдачи: 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ем выдан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ind w:right="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7. Имеются иные родственники, проживающие совместно ФИО родственника (до 14 лет)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(фамилия, имя, отчество (при наличии), дата рождения, СНИЛС)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мер актовой записи о рождении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  </w:t>
      </w:r>
      <w:r>
        <w:rPr>
          <w:rFonts w:cs="Times New Roman" w:ascii="Times New Roman" w:hAnsi="Times New Roman"/>
          <w:sz w:val="24"/>
          <w:lang w:val="ru-RU"/>
        </w:rPr>
        <w:t>дата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сто регистрации 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епень родства __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ИО родственника (старше 14 лет) 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right="249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(фамилия, имя, отчество (при наличии), дата рождения, СНИЛС)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епень родства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4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4"/>
          <w:lang w:val="ru-RU"/>
        </w:rPr>
        <w:t>Документ, удостоверяющий личность: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именование: 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 </w:t>
      </w:r>
      <w:r>
        <w:rPr>
          <w:rFonts w:cs="Times New Roman" w:ascii="Times New Roman" w:hAnsi="Times New Roman"/>
          <w:sz w:val="24"/>
          <w:lang w:val="ru-RU"/>
        </w:rPr>
        <w:t>серия, номер______________________________ дата выдачи: 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ем выдан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ноту и достоверность представленных в запросе сведений подтверждаю.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544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right="154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154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 договора социального найма жилого по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7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социального найма жилого помещения</w:t>
      </w:r>
    </w:p>
    <w:p>
      <w:pPr>
        <w:pStyle w:val="Normal"/>
        <w:spacing w:lineRule="auto" w:line="240" w:before="0" w:after="0"/>
        <w:ind w:right="47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                                                                                                                  ____________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___________________,______________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, именуемый в дальнейшем Наниматель, с другой стороны, на основании решения о предоставлении жилого помещения от 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____________ заключили настоящий договор о нижеследующем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Предмет договора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Характеристика предоставляемого жилого помещения, его технического состояния, а также санита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ого и иного оборудования, находящегося в нем, указана в техническом паспорте жилого помещения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овместно с Нанимателем в жилое помещение вселяются следующие члены семьи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0" w:hanging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0" w:hanging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0" w:hanging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left="2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Обязанности сторон</w:t>
      </w:r>
    </w:p>
    <w:p>
      <w:pPr>
        <w:pStyle w:val="Normal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ниматель обязан: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ого и иного оборудования, находящегося в нем на момент подпис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а, дату проведения текущего ремонта, сведения о пригодности жилого помещения для проживания, подписи сторон, составивших акт)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соблюдать правила пользования жилыми помещениями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использовать жилое помещение в соответствии с его назначением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ддерживать в исправном состоянии жилое помещение, санита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ое и иное оборудование, находящееся в нем, обеспечивать их сохранность. При обнаружении неисправностей жилого помещения или санита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илого помещения, санитарно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любое время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) нести иные обязанности, предусмотренные Жилищным кодексом Российской Федерации и федеральными законами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Наймода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н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игиеническим, экологическим и иным требованиям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существлять капитальный ремонт жилого помещени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принимать участие в своевременной подготовке дома, санита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ого и иного оборудования, находящегося в нем, к эксплуатации в зимних условиях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контролировать качество предоставляемых жилищ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унальных услуг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унальные услуги информировать об этом Нанимателя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) нести иные обязанности, предусмотренные законодательством Российской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ции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Права сторон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Наниматель вправе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ользоваться общим имуществом многоквартирного дома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селить в установленном законодательством Российской Федерации порядке в занимаемое жилое помещение иных лиц, разреш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уется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сохранить права на жилое помещение при временном отсутствии его и членов его семьи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0" w:right="62" w:hanging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0" w:right="62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одатель вправ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любое время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Порядок изменения, расторжения и прекращения догово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" w:right="61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" w:right="61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выезде Нанимателя и членов его семьи в другое место жительства настоящий договор считается расторгнутым со дня выезда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61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ребованию Наймодателя настоящий договор может быть расторгнут в судебном порядке в следующих случаях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использование Нанимателем жилого помещения не по назначению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невнесение Нанимателем платы за жилое помещение и (или) коммунальные услуги в течение более 6 месяцев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61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й договор может быть расторгнут в судебном порядке в иных случаях, предусмотренных Жилищным кодексом Российской Федерации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очие услов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" w:right="61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" w:right="61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й договор составлен в 2 экземплярах, один из которых находится у Наймодателя, друго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Нанимателя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модатель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нимател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                                                                               ______________ </w:t>
      </w:r>
    </w:p>
    <w:p>
      <w:pPr>
        <w:pStyle w:val="Normal"/>
        <w:tabs>
          <w:tab w:val="clear" w:pos="720"/>
          <w:tab w:val="center" w:pos="48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                                               ______________ </w:t>
      </w:r>
    </w:p>
    <w:p>
      <w:pPr>
        <w:pStyle w:val="Normal"/>
        <w:tabs>
          <w:tab w:val="clear" w:pos="720"/>
          <w:tab w:val="center" w:pos="48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                                               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П.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73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708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и</w:t>
      </w:r>
    </w:p>
    <w:sectPr>
      <w:type w:val="nextPage"/>
      <w:pgSz w:w="11906" w:h="16838"/>
      <w:pgMar w:left="1133" w:right="42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Calibri" w:hAnsi="Calibri" w:eastAsia="Calibri" w:cs="Calibri"/>
        <w:color w:val="000000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2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7"/>
    </w:lvlOverride>
  </w:num>
  <w:num w:numId="20">
    <w:abstractNumId w:val="5"/>
    <w:lvlOverride w:ilvl="0">
      <w:startOverride w:val="9"/>
    </w:lvlOverride>
  </w:num>
  <w:num w:numId="21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0" w:hanging="0"/>
      <w:jc w:val="center"/>
      <w:outlineLvl w:val="0"/>
    </w:pPr>
    <w:rPr>
      <w:rFonts w:ascii="Calibri" w:hAnsi="Calibri" w:eastAsia="Calibri" w:cs="Times New Roman"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000000"/>
      <w:sz w:val="22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hrebtovy.gosuslugi.ru/ 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08:00Z</dcterms:created>
  <dc:creator>word</dc:creator>
  <dc:description/>
  <cp:keywords/>
  <dc:language>en-US</dc:language>
  <cp:lastModifiedBy>user</cp:lastModifiedBy>
  <cp:lastPrinted>2025-04-07T16:22:00Z</cp:lastPrinted>
  <dcterms:modified xsi:type="dcterms:W3CDTF">2025-05-29T08:48:00Z</dcterms:modified>
  <cp:revision>4</cp:revision>
  <dc:subject/>
  <dc:title/>
</cp:coreProperties>
</file>