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ХРЕБТОВСКИЙ СЕЛЬСОВЕТ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БОГУЧАНСКОГО РАЙОНА КРАСНОЯРСКОГО КРА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Участковая избирательная комиссия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sz w:val="28"/>
        </w:rPr>
        <w:t>избирательного участка № 10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сентября 2023 г.</w:t>
        <w:tab/>
        <w:tab/>
        <w:tab/>
        <w:tab/>
        <w:tab/>
        <w:t xml:space="preserve">              </w:t>
        <w:tab/>
        <w:t xml:space="preserve">            №17/45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общих результатов выборов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 xml:space="preserve">Хребтовского сельского Совета депутатов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Богучанского района Красноярского края шестого созы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  <w:vertAlign w:val="superscript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.1,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по выборам депутатов Хребтовского сельского Совета депутатов шестого созыва по одному многомандатному избирательному округу, в соответствии с решением участковой избирательной комиссии избирательного участка № 1008  от «10» сентября 2023 года № 16/43-2 «</w:t>
      </w:r>
      <w:r>
        <w:rPr>
          <w:sz w:val="28"/>
        </w:rPr>
        <w:t xml:space="preserve">Об установлении результатов выборов депутатов </w:t>
      </w:r>
      <w:r>
        <w:rPr>
          <w:sz w:val="28"/>
          <w:szCs w:val="28"/>
        </w:rPr>
        <w:t xml:space="preserve">Хребтовского сельского Совета депутатов шестого созыва по одному многомандатному избирательному округу» </w:t>
      </w:r>
      <w:r>
        <w:rPr>
          <w:sz w:val="28"/>
        </w:rPr>
        <w:t xml:space="preserve">участковая избирательная комиссия избирательного участка № 1008 по выборам депутатов </w:t>
      </w:r>
      <w:r>
        <w:rPr>
          <w:sz w:val="28"/>
          <w:szCs w:val="28"/>
        </w:rPr>
        <w:t xml:space="preserve">Хребтовского сельского Совета депутатов шестого созы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>1. Признать выборы депутатов Хребтовского сельского Совета депутатов шестого созыва по одному многомандатному избирательному округу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>2. Установить, что в Хребтовский сельский Совет депутатов шестого созыва избрано 10 (десять) депутатов по одному многомандатному избирательному округу (список избранных депутатов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го участка № 1008       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  <w:tab/>
              <w:t>Н. А. Мяс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го участка №  1008       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А. В. Кочер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решению участковой избирательной комисс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т 11 сентября 2023 года № 17/45</w:t>
            </w:r>
          </w:p>
        </w:tc>
      </w:tr>
    </w:tbl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</w:rPr>
        <w:t xml:space="preserve">         </w:t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избранных депутатов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Хребтовского сельского Совета депутатов шестого созы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7"/>
        </w:rPr>
      </w:pPr>
      <w:r>
        <w:rPr>
          <w:b w:val="false"/>
          <w:bCs w:val="false"/>
          <w:sz w:val="28"/>
          <w:szCs w:val="27"/>
        </w:rPr>
        <w:t>По одному многомандатному избирательному округу: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7"/>
        </w:rPr>
      </w:pPr>
      <w:r>
        <w:rPr>
          <w:b w:val="false"/>
          <w:bCs w:val="false"/>
          <w:sz w:val="28"/>
          <w:szCs w:val="27"/>
        </w:rPr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вич Максим Михайлович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узько Елена Васильевна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гова Алла Михайловна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икитина Галина Ильинична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тапкин Владимир Витальевич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ыбина Оксана Петровна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мёнов Константин Константинович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ерных Галина Михайловна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ульгина Оксана Вадимовна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Щетинина Евгения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4:00Z</dcterms:created>
  <dc:creator>user1</dc:creator>
  <dc:description/>
  <cp:keywords/>
  <dc:language>en-US</dc:language>
  <cp:lastModifiedBy>DNA7 X86</cp:lastModifiedBy>
  <cp:lastPrinted>2023-09-12T16:43:00Z</cp:lastPrinted>
  <dcterms:modified xsi:type="dcterms:W3CDTF">2023-09-12T09:44:00Z</dcterms:modified>
  <cp:revision>8</cp:revision>
  <dc:subject/>
  <dc:title>ВРЕМЕН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