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text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ХРЕБТОВСКОГО СЕЛЬСОВЕТА</w:t>
      </w:r>
    </w:p>
    <w:p>
      <w:pPr>
        <w:pStyle w:val="Headertext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БОГУЧАН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  </w:t>
      </w:r>
    </w:p>
    <w:p>
      <w:pPr>
        <w:pStyle w:val="Normal"/>
        <w:spacing w:before="280" w:after="280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05.2025                                 п. Хребтовый                                      № 33-п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схемы размещения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нестационарных торговых объектов </w:t>
        <w:br/>
        <w:t>на территории Хребтовского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 пунктом 3 статьи 10 Федерального закона </w:t>
      </w:r>
      <w:hyperlink r:id="rId2" w:tgtFrame="_blank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от 28.12.2009 № 381-ФЗ</w:t>
        </w:r>
      </w:hyperlink>
      <w:r>
        <w:rPr>
          <w:rFonts w:cs="Arial" w:ascii="Arial" w:hAnsi="Arial"/>
          <w:color w:val="000000"/>
          <w:sz w:val="24"/>
          <w:szCs w:val="24"/>
        </w:rPr>
        <w:t> "Об основах государственного регулирования торговой деятельности в Российской Федерации", Постановлением Правительства Российской Федерации </w:t>
      </w:r>
      <w:hyperlink r:id="rId3" w:tgtFrame="_blank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от 29.09.2010 № 772</w:t>
        </w:r>
      </w:hyperlink>
      <w:r>
        <w:rPr>
          <w:rFonts w:cs="Arial" w:ascii="Arial" w:hAnsi="Arial"/>
          <w:color w:val="000000"/>
          <w:sz w:val="24"/>
          <w:szCs w:val="24"/>
        </w:rPr>
        <w:t> "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", подпунктом "и" статьи 4 Закона Красноярского края </w:t>
      </w:r>
      <w:hyperlink r:id="rId4" w:tgtFrame="_blank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от 30.06.2011 № 12-6090</w:t>
        </w:r>
      </w:hyperlink>
      <w:r>
        <w:rPr>
          <w:rFonts w:cs="Arial" w:ascii="Arial" w:hAnsi="Arial"/>
          <w:color w:val="000000"/>
          <w:sz w:val="24"/>
          <w:szCs w:val="24"/>
        </w:rPr>
        <w:t> "Об отдельных вопросах государственного регулирования торговой деятельности на территории Красноярского края", Приказом министерства промышленности и торговли Красноярского края от 12.11.2024 № 27-н «Об установлении Порядка разработки и утверждения схемы размещения нестационарных торговых объектов органами самоуправления муниципальных образований Красноярского края»  ПОСТАНОВЛЯЮ: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1. Утвердить схему размещения нестационарных  торговых объектов </w:t>
        <w:br/>
        <w:t xml:space="preserve">на территории Хребтовского сельсовета согласно приложения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i/>
          <w:iCs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 xml:space="preserve">Постановление вступает в силу в день, следующий за днем его официального опубликования в официальном периодическом издании «Вестник депутатов» и подлежит размещению в сети Интернет на официальном сайте администрации Хребтовского  сельсовета </w:t>
      </w:r>
      <w:hyperlink r:id="rId5">
        <w:r>
          <w:rPr>
            <w:rStyle w:val="InternetLink"/>
            <w:rFonts w:cs="Arial" w:ascii="Arial" w:hAnsi="Arial"/>
            <w:bCs/>
            <w:sz w:val="24"/>
            <w:szCs w:val="24"/>
            <w:shd w:fill="FFFFFF" w:val="clear"/>
          </w:rPr>
          <w:t>https://hrebtovy.gosuslugi.ru/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. Постановления  администрации Хребтовского  сельсовета  № 14-п от 22.04.2015 года «Об утверждении схемы размещения нестационарных торговых объектов  на территории Хребтовского сельсовета»,  № 44-п  от 21.12.2020 г., №19-п от 04.06.2021 г.  считать  утратившими  силу.</w:t>
      </w:r>
    </w:p>
    <w:p>
      <w:pPr>
        <w:pStyle w:val="Normal"/>
        <w:ind w:right="-144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 Направить настоящее постановление десятидневный срок в Министерство промышленности и торговли Красноярского края   в  целях размещения Схемы на официальном сайте министерства промышленности и торговли Красноярского края  в информационно-телекоммуникационной сети «Интернет»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Глава Хребтовского сельсовета                                            О.А. Черных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администрации  Хребтов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3-п   от  22.05.2025 г.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СХЕМ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размещения нестационарных торговых объектов на территории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Хребтовского сельсовет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0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"/>
        <w:gridCol w:w="1445"/>
        <w:gridCol w:w="1682"/>
        <w:gridCol w:w="1164"/>
        <w:gridCol w:w="1433"/>
        <w:gridCol w:w="1444"/>
        <w:gridCol w:w="1967"/>
        <w:gridCol w:w="1785"/>
        <w:gridCol w:w="1778"/>
        <w:gridCol w:w="1368"/>
      </w:tblGrid>
      <w:tr>
        <w:trPr>
          <w:trHeight w:val="23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br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ип нестационарного торгового объекта (павильон, киоск, автомагазин, торговая площадка и т.д.)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ресный ориентир расположения нестационарного торгового объекта, кадастровый номер земельного участка (при его наличии)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нестационарных торговых объектов по каждому адресному ориентиру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ощадь земельного участка, здания, строения, сооружения или их части, занимаемую нестационарным торговым объектом</w:t>
            </w:r>
          </w:p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ощадь нестационарного торгового объекта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ид деятельности (торговля продовольственными и (или) непродовольственными товарами, общественное питание), специализация нестационарного торгового объекта (при наличии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формация о собственнике земельного участка, здания, строения, сооружения на котором расположен нестационарный торговый объект</w:t>
            </w:r>
          </w:p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формация об использовании нестационарного торгового объекта субъектами малого или среднего предпринимательства осуществляющими торговую деятельность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иод размещения нестационарного торгового объекта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втомагазин палатка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Хребтовый,</w:t>
            </w:r>
          </w:p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 Ленина 1Б, Хребтовский сельсовет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кв.м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кв.м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ПС,</w:t>
            </w:r>
          </w:p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сельскохозяйственной продукции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ли муниципальной и (или) государственной неразграниченной собственност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ободно для использования субъектами малого или среднего предпринимательства (свободно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рговый павильон смешанных товаров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Хребтовый,</w:t>
            </w:r>
          </w:p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.Школьный,8 А, Хребтовский сельсовет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 кв.м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4,84 кв.м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смешанных товаров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Земли муниципальной и (или) государственной неразграниченной собственности 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убъекты малого или среднего предпринимательства 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 лет 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рговый павильон смешанных товаров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Хребтовый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ул. Октябрьская, 16м Хребтовский сельсовет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кв.м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кв.м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ализация смешанных товаров 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ли муниципальной и (или) государственной неразграниченной собственности 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убъекты малого или среднего предпринимательства 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 лет 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стоянка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Хребтовый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.Школьный,14 А, Хребтовский сельсовет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02 кв.м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85 кв.м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втостоянк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емли муниципальной и (или) государственной неразграниченной собственности 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убъекты малого или среднего предпринимательства 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 лет 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yperlink">
    <w:name w:val="hyper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AEB23ACE-BBA9-4B3E-BCF9-2C17A1CDA1A0" TargetMode="External"/><Relationship Id="rId3" Type="http://schemas.openxmlformats.org/officeDocument/2006/relationships/hyperlink" Target="https://pravo-search.minjust.ru/bigs/showDocument.html?id=3F099F6D-24ED-41F5-BA65-37730BD11F08" TargetMode="External"/><Relationship Id="rId4" Type="http://schemas.openxmlformats.org/officeDocument/2006/relationships/hyperlink" Target="https://pravo-search.minjust.ru/bigs/showDocument.html?id=EFC329E1-8C58-4017-B2B9-000460D1B31C" TargetMode="External"/><Relationship Id="rId5" Type="http://schemas.openxmlformats.org/officeDocument/2006/relationships/hyperlink" Target="https://hrebtovy.gosuslugi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0:06:00Z</dcterms:created>
  <dc:creator>user</dc:creator>
  <dc:description/>
  <cp:keywords/>
  <dc:language>en-US</dc:language>
  <cp:lastModifiedBy>user</cp:lastModifiedBy>
  <cp:lastPrinted>2025-04-28T10:06:00Z</cp:lastPrinted>
  <dcterms:modified xsi:type="dcterms:W3CDTF">2025-07-01T09:41:00Z</dcterms:modified>
  <cp:revision>23</cp:revision>
  <dc:subject/>
  <dc:title/>
</cp:coreProperties>
</file>