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99745" cy="68580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АДМИНИСТРАЦИЯ  ХРЕБТОВ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БОГУЧАНСКОГО РАЙОНА КРАСНОЯР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21.12.2020                                 п. Хребтовый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                              № 45/1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–п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  утверждении  муниципальной   программы  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одействие экстремизму и профилактика терроризм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Хребтовского сельсовета Богучанс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расноярского края  на 2021-2023 годы»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 Федеральными законами от 06 октября 2003 года №131-ФЗ «Об общих принципах организации местного самоуправления в Российской Федерации»,  от 25 июля 2002 года № 114-ФЗ «О противодействии экстремистской деятельности»,  от 06.03.2006 № 35-ФЗ «О противодействии терроризму»,  на  основании  Устава  Хребтовского сельсовета  Администрация Хребтовского сельсовета Богучанского  района  Красноярского края 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  программу  «Противодействие экстремизму и профилактика терроризма   на территории Хребтовского сельсовета Богучанского района Красноярского края на 2021-2023 годы» (далее – Программа) согласно приложени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. Настоящее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становление вступает в силу с даты подписания и распространяет свое действие на правоотношения, возникшие с 01.01.2021г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3. Опубликовать Постановление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издании Хребтовского сельсовета «Вестник депутатов» и на официальном сайте администрации Хребтовского сельсов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Хребтовского сельсовета                                                      О.А. Черных</w:t>
      </w:r>
    </w:p>
    <w:p>
      <w:pPr>
        <w:pStyle w:val="Normal"/>
        <w:rPr/>
      </w:pPr>
      <w:r>
        <w:rPr/>
        <w:t>                      </w:t>
      </w:r>
      <w:r>
        <w:rPr>
          <w:rFonts w:cs="Calibri"/>
        </w:rPr>
        <w:t xml:space="preserve"> </w:t>
      </w:r>
      <w:r>
        <w:rPr/>
        <w:t>                                           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  к постановлению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Хребт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Богучанского  района 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от    21.12.2020  №  45/1-п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е экстремизму и профилактика террориз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  Хребтовского сельсовета Богучанского  района Красноярского края  на 2021-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  ПРОГРАММЫ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960"/>
      </w:tblGrid>
      <w:tr>
        <w:trPr>
          <w:trHeight w:val="1256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  «Противодействие экстремизму и профилактика терроризма   на территории Хребтовского сельсовета Богучанского района Красноярского края на 2021-2023 годы»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Федеральный  закон от 25 июля 2002 года № 114-ФЗ «О противодействии экстремистской деятельност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Федеральный закон от 06.03.2006 № 35-ФЗ «О противодействии терроризму»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ебтовского сельсовета Богучанского района Красноярского края  (далее – Администрация)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  Программы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ебтовского сельсовета Богучанского района Красноярского края  (далее – Администрация)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ебтовского сельсовета Богучанского района Красноярского края  (далее – Администрация)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Программы является  реализация на  территории Хребтовского сельсовета Богучанского района Красноярского края  (далее – Администрация) мер по профилактике терроризма и экстремизма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я профилактической и информационно-пропагандистской работы,  в том числе в целях предотвращения этноконфессиональных конфликтов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  по  вопросам  противодействия  терроризму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а будет осуществляться в течение 2021-2023 гг. в 3 этап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21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2 год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23 год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 финансирования Программы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 –  1,0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 – 1 ,0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 – 1 ,0 тыс. руб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инансируется за счет средств местного бюджет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одержание проблемы и  обоснование необходимости ее решения программно-целевым методо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резидентом Российской Федерации  и Правительством Российской Федерации поставлена приоритетная задача предотвращения террористических прояв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  сведениям 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 Остается значительным масштаб незаконного оборота оружия, боеприпасов и других средств совершения террор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е  решение проблемы обеспечения террористической  безопасности  как  на федеральном и региональном уровне, так и на уровне  сельского поселения  возможно  только  программно-целевым метод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, задачи и целевые показател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реализация на территории  Хребтовского сельсовета Богучанского района Красноярского края мер  по профилактике террор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граммы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профилактической и информационно-пропагандистской работы. В том числе в целях предотвращения этноконфессиональных конфли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Программы и решение задач осуществляются  путем  выявления и устранения причин и условий, способствующих  осуществлению террористической деятельности, внедрения единых  подходов к обеспечению террористической безопасности критически  важных объектов и мест массового пребывания  лю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  показателями  Программы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по вопросам противодействия  терроризму (проведение пропагандистских мероприятий с целью формирования в обществе активной гражданской позиции), направленной на разъяснение действующего антитеррористического законодательства, освещение основных результатов антитеррористи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направлены на обеспечение высокого уровня безопасности жизнедеятельности в Хребтовском сельсовета Богучанского района Красноярского кра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рограммных мероприят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к настоящей програм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сурсное обеспечение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за счет средств местного бюдж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3,0 тыс. рублей,   в том числе по года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21 году – 1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22 году – 1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23 году – 1,0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ханизм реализаци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 обеспечивает реализацию мероприятий Программы посредством применения оптимальных методов управления, для чего взаимодействует с  Администрацией Богучанского района, территориальными органами федеральных органов исполнительной власти, организациями и учреждениями муниципального образования  Хребтовский сельсов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(ответственные за выполнение) мероприятий Программы для реализации конкретных мероприятий могут привлекать  юридических и физических лиц, в том числе на договорной осно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исполнители мероприятий Программы могут издавать распоряжения  и другие правовые акты, формировать планы по реализации мероприятий Программы, в том числе с разбивкой по год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900" w:gutter="0" w:header="0" w:top="10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bookmarkStart w:id="1" w:name="page7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муниципально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отиводействие экстремизму и профилактика терроризм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Хребтовского сельсовета Богучанского района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ярского края на  2021-2023 годы»</w:t>
      </w:r>
    </w:p>
    <w:p>
      <w:pPr>
        <w:pStyle w:val="Normal"/>
        <w:rPr/>
      </w:pPr>
      <w:r>
        <w:rPr/>
        <w:t>                                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rPr/>
      </w:pPr>
      <w:r>
        <w:rPr/>
        <w:t> </w:t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5984"/>
        <w:gridCol w:w="80"/>
        <w:gridCol w:w="2204"/>
        <w:gridCol w:w="1559"/>
        <w:gridCol w:w="58"/>
        <w:gridCol w:w="1611"/>
        <w:gridCol w:w="80"/>
        <w:gridCol w:w="1182"/>
        <w:gridCol w:w="11"/>
        <w:gridCol w:w="1173"/>
        <w:gridCol w:w="80"/>
        <w:gridCol w:w="1161"/>
      </w:tblGrid>
      <w:tr>
        <w:trPr/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5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  <w:tc>
          <w:tcPr>
            <w:tcW w:w="36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0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. Реализация на территории Хребтовского сельсовета   мер по   профилактике терроризма  и экстремизма</w:t>
            </w:r>
          </w:p>
        </w:tc>
      </w:tr>
      <w:tr>
        <w:trPr/>
        <w:tc>
          <w:tcPr>
            <w:tcW w:w="1570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Решение организационных вопросов по противодействию терроризму и экстремизму, оптимизация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ов и структур в указанной сфере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 Профилактика терроризма на территории Хребтовского сельсовета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6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 г.</w:t>
            </w:r>
          </w:p>
        </w:tc>
        <w:tc>
          <w:tcPr>
            <w:tcW w:w="16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ых затрат</w:t>
            </w:r>
          </w:p>
        </w:tc>
        <w:tc>
          <w:tcPr>
            <w:tcW w:w="1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школе и СДК профилактических бесед о противодействии экстремистской деятельности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У  Хребтовская школ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бтовский СДК</w:t>
            </w:r>
          </w:p>
        </w:tc>
        <w:tc>
          <w:tcPr>
            <w:tcW w:w="16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.г.</w:t>
            </w:r>
          </w:p>
        </w:tc>
        <w:tc>
          <w:tcPr>
            <w:tcW w:w="16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ых затрат</w:t>
            </w:r>
          </w:p>
        </w:tc>
        <w:tc>
          <w:tcPr>
            <w:tcW w:w="1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посетителей библиотек мероприятий, направленных на  повышение уровня толерантного сознания молодежи, а имен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жные выстав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 рассказ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 толерантности.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6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.г.</w:t>
            </w:r>
          </w:p>
        </w:tc>
        <w:tc>
          <w:tcPr>
            <w:tcW w:w="16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ых затрат</w:t>
            </w:r>
          </w:p>
        </w:tc>
        <w:tc>
          <w:tcPr>
            <w:tcW w:w="1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0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 Активизация профилактической и информационно-пропагандистской работы, в том числе в целях предотвращения этноконфессиональных конфликтов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  буклетов, плакатов, памяток и рекомендаций для учреждений, предприятий, расположенных на территории сельского поселения по антитеррористической тематике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6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.г.</w:t>
            </w:r>
          </w:p>
        </w:tc>
        <w:tc>
          <w:tcPr>
            <w:tcW w:w="16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Хребтовского сельсовета о тактике действий при угрозе возникновения террористических актов посредством размещения информации на информационных стендах и на официальном сайте Администрации Хребтовского сельсовета в сети Интернет, проведение собраний граждан (сходы)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6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.г.</w:t>
            </w:r>
          </w:p>
        </w:tc>
        <w:tc>
          <w:tcPr>
            <w:tcW w:w="16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21:00Z</dcterms:created>
  <dc:creator>user</dc:creator>
  <dc:description/>
  <cp:keywords/>
  <dc:language>en-US</dc:language>
  <cp:lastModifiedBy>user</cp:lastModifiedBy>
  <cp:lastPrinted>2021-05-27T12:46:00Z</cp:lastPrinted>
  <dcterms:modified xsi:type="dcterms:W3CDTF">2022-03-30T05:54:00Z</dcterms:modified>
  <cp:revision>3</cp:revision>
  <dc:subject/>
  <dc:title/>
</cp:coreProperties>
</file>