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 ХРЕБТОВСКОГО СЕЛЬСОВЕТ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ГУЧАНСКОГО РАЙОН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8.04.2023 г.                      п. Хребтовый                          №    19 - п</w:t>
      </w:r>
    </w:p>
    <w:p>
      <w:pPr>
        <w:pStyle w:val="ConsPlusTitle"/>
        <w:tabs>
          <w:tab w:val="clear" w:pos="708"/>
          <w:tab w:val="left" w:pos="450" w:leader="none"/>
          <w:tab w:val="left" w:pos="480" w:leader="none"/>
        </w:tabs>
        <w:ind w:left="1928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50" w:leader="none"/>
          <w:tab w:val="left" w:pos="480" w:leader="none"/>
        </w:tabs>
        <w:ind w:left="1928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Хребтовского сельсовета от 29.09.2013 № 34-п «Об утверждении муниципальной программы Хребтовского сельсовета « Новые рубежи родного села» на 2016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о исполнение статьи 179 Бюджетного кодекса Российской Федерации, ст. 24  Устава Хребтовского сельсовета Богучанского района               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величить объемы финансирования муниципальной программы Хребтовского сельсовета «Новые рубежи родного села на 2016-2025 годы в сумме 11144257,60 рублей на 2023 год,  по подпрограмме “Благоустройство территории МО Хребтовский сельсовет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Внести изменения в паспорта и приложения № 2,3,4 программы Хребтовского сельсовета «Новые рубежи родного села» подпрограммы  “Благоустройство территории МО Хребтовский сельсов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даты подписания и распространяет свое действие на правоотношения, возникшие с 28.04.2023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лава Хребтовского сельсовета                                Черных О.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941" w:top="1134" w:footer="709" w:bottom="1134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2</w:t>
        <w:br/>
        <w:t>к муниципальной  программе Хребтовского сельсовета</w:t>
        <w:br/>
        <w:t xml:space="preserve">  " Новые рубежи родного села"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Информация о распределении планируемых расходов   по отдельным мероприятиям программы,</w:t>
      </w:r>
    </w:p>
    <w:p>
      <w:pPr>
        <w:pStyle w:val="Normal"/>
        <w:suppressAutoHyphens w:val="false"/>
        <w:jc w:val="center"/>
        <w:rPr/>
      </w:pPr>
      <w:r>
        <w:rPr>
          <w:rFonts w:eastAsia="Arial"/>
        </w:rPr>
        <w:t xml:space="preserve"> </w:t>
      </w:r>
      <w:r>
        <w:rPr/>
        <w:t>подпрограммам муниципальной программы Хребтовского сельсовета  "Новые рубежи родного села"</w:t>
      </w:r>
    </w:p>
    <w:tbl>
      <w:tblPr>
        <w:tblW w:w="150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31"/>
        <w:gridCol w:w="1183"/>
        <w:gridCol w:w="675"/>
        <w:gridCol w:w="633"/>
        <w:gridCol w:w="586"/>
        <w:gridCol w:w="441"/>
        <w:gridCol w:w="709"/>
        <w:gridCol w:w="777"/>
        <w:gridCol w:w="709"/>
        <w:gridCol w:w="730"/>
        <w:gridCol w:w="731"/>
        <w:gridCol w:w="730"/>
        <w:gridCol w:w="731"/>
        <w:gridCol w:w="905"/>
        <w:gridCol w:w="937"/>
        <w:gridCol w:w="937"/>
        <w:gridCol w:w="1305"/>
      </w:tblGrid>
      <w:tr>
        <w:trPr>
          <w:trHeight w:val="95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ГРБС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</w:tr>
      <w:tr>
        <w:trPr>
          <w:trHeight w:val="108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6 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8 г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2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3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4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5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16-2025 годы</w:t>
            </w:r>
          </w:p>
        </w:tc>
      </w:tr>
      <w:tr>
        <w:trPr>
          <w:trHeight w:val="1309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"Новые рубежи родного сел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56,8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4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417,9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78,3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503,1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2,4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713,2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93,4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10,0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696,9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692,6   </w:t>
            </w:r>
          </w:p>
        </w:tc>
      </w:tr>
      <w:tr>
        <w:trPr>
          <w:trHeight w:val="873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309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56,8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4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417,9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78,3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503,1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2,4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713,2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93,4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10,0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696,9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692,6   </w:t>
            </w:r>
          </w:p>
        </w:tc>
      </w:tr>
      <w:tr>
        <w:trPr>
          <w:trHeight w:val="1309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 территории МО Хребтовский сельсове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795,6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74,8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00,7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795,6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5,3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74,8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00,7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14,7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01,6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13,6   </w:t>
            </w:r>
          </w:p>
        </w:tc>
      </w:tr>
      <w:tr>
        <w:trPr>
          <w:trHeight w:val="873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309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79,8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8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84,4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88,1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795,6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5,3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74,8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00,7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14,7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01,6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168,1   </w:t>
            </w:r>
          </w:p>
        </w:tc>
      </w:tr>
      <w:tr>
        <w:trPr>
          <w:trHeight w:val="1309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Хребтовского сельсовета от чрезвычайных ситуаций природного и техногенного характер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,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6,6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9,3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,0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8,6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6,6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9,3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9,6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7,9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02,5   </w:t>
            </w:r>
          </w:p>
        </w:tc>
      </w:tr>
      <w:tr>
        <w:trPr>
          <w:trHeight w:val="873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72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,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2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2,1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,9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,0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8,6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6,6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9,3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9,6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7,9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7,4   </w:t>
            </w:r>
          </w:p>
        </w:tc>
      </w:tr>
      <w:tr>
        <w:trPr>
          <w:trHeight w:val="1309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5,4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5,4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,7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0,0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0,0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08,2   </w:t>
            </w:r>
          </w:p>
        </w:tc>
      </w:tr>
      <w:tr>
        <w:trPr>
          <w:trHeight w:val="873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309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5,4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5,4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,7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0,0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0,0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08,2   </w:t>
            </w:r>
          </w:p>
        </w:tc>
      </w:tr>
      <w:tr>
        <w:trPr>
          <w:trHeight w:val="1372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Хребтовского сельсов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1,2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9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,8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33,3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1,1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9,8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,8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33,4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0,3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0,3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57,6   </w:t>
            </w:r>
          </w:p>
        </w:tc>
      </w:tr>
      <w:tr>
        <w:trPr>
          <w:trHeight w:val="56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976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1,2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1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1,8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33,3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1,1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9,8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,8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33,4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0,3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0,3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89,1   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3</w:t>
        <w:br/>
        <w:t>к муниципальной программе Хребтовского сельсовета</w:t>
        <w:br/>
        <w:t xml:space="preserve"> "Новые рубежи родного села" (в ред.28.04.2023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00"/>
          <w:lang w:val="ru-RU" w:eastAsia="ru-RU"/>
        </w:rPr>
        <w:t xml:space="preserve">Информация о ресурсном обеспечении и прогнозной оценке расходов на реализацию целей муниципальной  программы Хребтовского сельсовета  "Новые рубежи родного села" с учетом источников финансирования, </w:t>
      </w:r>
      <w:r>
        <w:rPr/>
        <w:t>в том числе по уровням бюджетной системы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311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851"/>
        <w:gridCol w:w="1417"/>
      </w:tblGrid>
      <w:tr>
        <w:trPr>
          <w:trHeight w:val="49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2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3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5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16-2025 годы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"Новые рубежи родного сел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56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4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417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89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50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2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713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93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4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 867,21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22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24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8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1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24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8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4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 383,4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4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93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9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88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0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1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9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911,9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 территории МО Хребтовский сельсов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795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74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0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79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74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00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14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113,6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795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74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0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79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74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00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14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113,6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6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90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01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6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90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012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388,0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79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8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84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88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7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8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84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88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14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725,6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Хребтовского сельсовета от чрезвычайных ситуаций природного и техногенного характе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8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6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9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8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6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9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9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68,31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8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6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9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8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6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9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9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68,31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6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4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4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4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4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3,5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2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2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2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8,91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9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2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37,7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9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2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37,7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8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08,2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Хребтовского сельсо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9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33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0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06,9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9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33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0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06,9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9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33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0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06,90   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Приложение № 2 </w:t>
        <w:br/>
        <w:t xml:space="preserve">к подпрограмме «Благоустройство территории МО Хребтовский сельсовет»,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реализуемой в рамках муниципальной программы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Хребтовского сельсовета  "Новые рубежи родного села" ( в ред.28.04.2023г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«Благоустройство территории МО Хребтовский сельсовет»</w:t>
        <w:br/>
        <w:t>с указанием объема средств на их реализацию и ожидаемых результатов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31"/>
        <w:gridCol w:w="1192"/>
        <w:gridCol w:w="603"/>
        <w:gridCol w:w="539"/>
        <w:gridCol w:w="688"/>
        <w:gridCol w:w="487"/>
        <w:gridCol w:w="239"/>
        <w:gridCol w:w="15"/>
        <w:gridCol w:w="239"/>
        <w:gridCol w:w="466"/>
        <w:gridCol w:w="91"/>
        <w:gridCol w:w="123"/>
        <w:gridCol w:w="15"/>
        <w:gridCol w:w="556"/>
        <w:gridCol w:w="21"/>
        <w:gridCol w:w="33"/>
        <w:gridCol w:w="197"/>
        <w:gridCol w:w="20"/>
        <w:gridCol w:w="475"/>
        <w:gridCol w:w="33"/>
        <w:gridCol w:w="48"/>
        <w:gridCol w:w="134"/>
        <w:gridCol w:w="15"/>
        <w:gridCol w:w="495"/>
        <w:gridCol w:w="33"/>
        <w:gridCol w:w="18"/>
        <w:gridCol w:w="129"/>
        <w:gridCol w:w="50"/>
        <w:gridCol w:w="637"/>
        <w:gridCol w:w="225"/>
        <w:gridCol w:w="52"/>
        <w:gridCol w:w="550"/>
        <w:gridCol w:w="18"/>
        <w:gridCol w:w="225"/>
        <w:gridCol w:w="35"/>
        <w:gridCol w:w="550"/>
        <w:gridCol w:w="35"/>
        <w:gridCol w:w="225"/>
        <w:gridCol w:w="17"/>
        <w:gridCol w:w="688"/>
        <w:gridCol w:w="36"/>
        <w:gridCol w:w="28"/>
        <w:gridCol w:w="197"/>
        <w:gridCol w:w="16"/>
        <w:gridCol w:w="2264"/>
      </w:tblGrid>
      <w:tr>
        <w:trPr>
          <w:trHeight w:val="6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580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8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0год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1год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2год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3год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4год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5год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на 2020 -2025 годы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80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37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1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,5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,5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ехническая инвентаризация, изготовление технических планов объектов,подготовка документов для постановки объектов (дорог) на государственный кадастровый учет,</w:t>
            </w:r>
          </w:p>
        </w:tc>
      </w:tr>
      <w:tr>
        <w:trPr>
          <w:trHeight w:val="852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1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ланирование дорожного полотна ,нарезка, очистка кюветов </w:t>
            </w:r>
          </w:p>
        </w:tc>
      </w:tr>
      <w:tr>
        <w:trPr>
          <w:trHeight w:val="849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75080;43100S508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5,8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6,7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,0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6,9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0,2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4,2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2,8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одержание дорог общего пользования </w:t>
            </w:r>
          </w:p>
        </w:tc>
      </w:tr>
      <w:tr>
        <w:trPr>
          <w:trHeight w:val="84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S39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3,3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3,3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капитальный ремонт дорог общего пользования </w:t>
            </w:r>
          </w:p>
        </w:tc>
      </w:tr>
      <w:tr>
        <w:trPr>
          <w:trHeight w:val="872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10,43100Ч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4,7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8,6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5,1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45,3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73,7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грейдирование поселковых дорог, установка дорожных знаков содержание дорог общего пользования </w:t>
            </w:r>
          </w:p>
        </w:tc>
      </w:tr>
      <w:tr>
        <w:trPr>
          <w:trHeight w:val="901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1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одержание дорожных знаков </w:t>
            </w:r>
          </w:p>
        </w:tc>
      </w:tr>
      <w:tr>
        <w:trPr>
          <w:trHeight w:val="842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S508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,2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,0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2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офинансирование на содержание дорог общего пользования </w:t>
            </w:r>
          </w:p>
        </w:tc>
      </w:tr>
      <w:tr>
        <w:trPr>
          <w:trHeight w:val="82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22,7   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5,3   </w:t>
            </w:r>
          </w:p>
        </w:tc>
        <w:tc>
          <w:tcPr>
            <w:tcW w:w="7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90,9   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72,2  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0,2   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4,2  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15,5   </w:t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80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Э02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62,5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,0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8,5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5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5,2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3,1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72,3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2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,0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,0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,0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0,0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 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2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,0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,0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,0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0,0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иобретение ламп для уличного освещения 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2,5</w:t>
            </w:r>
          </w:p>
        </w:tc>
        <w:tc>
          <w:tcPr>
            <w:tcW w:w="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,0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8,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5,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5,2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3,1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92,3</w:t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80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,4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7,0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8,4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уборка кладбища </w:t>
            </w:r>
          </w:p>
        </w:tc>
      </w:tr>
      <w:tr>
        <w:trPr>
          <w:trHeight w:val="8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,4   </w:t>
            </w:r>
          </w:p>
        </w:tc>
        <w:tc>
          <w:tcPr>
            <w:tcW w:w="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7,0   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8,4   </w:t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80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,0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0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5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5,0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7,0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ывоз мусора с территории поселения;содержание имущества </w:t>
            </w:r>
          </w:p>
        </w:tc>
      </w:tr>
      <w:tr>
        <w:trPr>
          <w:trHeight w:val="5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межевание постановка на учет земельных участков </w:t>
            </w:r>
          </w:p>
        </w:tc>
      </w:tr>
      <w:tr>
        <w:trPr>
          <w:trHeight w:val="5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,0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иобретение маттериальных запасов </w:t>
            </w:r>
          </w:p>
        </w:tc>
      </w:tr>
      <w:tr>
        <w:trPr>
          <w:trHeight w:val="5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,0   </w:t>
            </w:r>
          </w:p>
        </w:tc>
        <w:tc>
          <w:tcPr>
            <w:tcW w:w="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5,0  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,0   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,0  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7,0   </w:t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.</w:t>
            </w:r>
          </w:p>
        </w:tc>
        <w:tc>
          <w:tcPr>
            <w:tcW w:w="1180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.1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,4310081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,3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9,2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9,3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9,3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8,1  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договор- рабочий по благоустройству заработная плата 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,3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9,2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9,3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9,3   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8,1  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01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ача 6. Создание условий для обеспечения энергосбережения и повышения энергетической эффективности на территории п.Хребтовый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40</w:t>
            </w:r>
          </w:p>
        </w:tc>
        <w:tc>
          <w:tcPr>
            <w:tcW w:w="11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,0   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иобретение энергосберегающих ламп </w:t>
            </w:r>
          </w:p>
        </w:tc>
      </w:tr>
      <w:tr>
        <w:trPr>
          <w:trHeight w:val="107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 по задаче 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,0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28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ача 7. Содействие улучшения экологической обстановки в п.Хребтовый через совместную деятельность несовершеннолетних граждан и власти в благоустройстве поселка</w:t>
            </w:r>
          </w:p>
        </w:tc>
      </w:tr>
      <w:tr>
        <w:trPr>
          <w:trHeight w:val="98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5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,0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,0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,0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,0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троительство катка, установка и украшение уличной новогодней елки,уборка мусора с территории поселения и катка</w:t>
            </w:r>
          </w:p>
        </w:tc>
      </w:tr>
      <w:tr>
        <w:trPr>
          <w:trHeight w:val="84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5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тановка детских площадок по ул.Гагарина и пер.Армейский</w:t>
            </w:r>
          </w:p>
        </w:tc>
      </w:tr>
      <w:tr>
        <w:trPr>
          <w:trHeight w:val="113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 по задаче 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,0   </w:t>
            </w:r>
          </w:p>
        </w:tc>
        <w:tc>
          <w:tcPr>
            <w:tcW w:w="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,0   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,0   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,0  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,0  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,0   </w:t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28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ача 8. Строительство круглогодичного водопровода  на территории п.Хребтовый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.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50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земельных работ по проведению круглогодичного водопровода по ул. Строительная п.Хребтовый -900м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50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земельных работ (Засыпка траншеи круглогодичного водопровода по ул. Строительная )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зработка схемы водоснабжения и водоотведения </w:t>
            </w:r>
          </w:p>
        </w:tc>
      </w:tr>
      <w:tr>
        <w:trPr>
          <w:trHeight w:val="84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евание и получение кадастрового паспорта на землю</w:t>
            </w:r>
          </w:p>
        </w:tc>
      </w:tr>
      <w:tr>
        <w:trPr>
          <w:trHeight w:val="84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Ч08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к на выполнение земляных работ по проведению круглогодичного водопровода 600м</w:t>
            </w:r>
          </w:p>
        </w:tc>
      </w:tr>
      <w:tr>
        <w:trPr>
          <w:trHeight w:val="8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Ч080;431008008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0,0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40,0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40,0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к по строительству круглогодичного водопровода</w:t>
            </w:r>
          </w:p>
        </w:tc>
      </w:tr>
      <w:tr>
        <w:trPr>
          <w:trHeight w:val="88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по задаче 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00,0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40,0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40,0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8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ача 9 Обслуживание и содержание котельной п.Хребтовый</w:t>
            </w:r>
          </w:p>
        </w:tc>
      </w:tr>
      <w:tr>
        <w:trPr>
          <w:trHeight w:val="71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пределение раночсной стоимости объекта оценки (котельная)</w:t>
            </w:r>
          </w:p>
        </w:tc>
      </w:tr>
      <w:tr>
        <w:trPr>
          <w:trHeight w:val="8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6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,0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,0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8,1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3,1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уги по обслуживанию внутренних эл.сетей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подключения к АТП (котельной)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ъявление в Ангарской правде о торгах на сайте госуслуг (торги о аренде котельной)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,0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формление тех.паспорта ТП (котельной) , получение справок БТИ о бесхозных тепловых сетях</w:t>
            </w:r>
          </w:p>
        </w:tc>
      </w:tr>
      <w:tr>
        <w:trPr>
          <w:trHeight w:val="84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003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опогрофо-геодезические работы изысканий по точному местрорасположению тепловых и водопроводных сетей</w:t>
            </w:r>
          </w:p>
        </w:tc>
      </w:tr>
      <w:tr>
        <w:trPr>
          <w:trHeight w:val="9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Э0060;43100S571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;540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189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189,0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плата расходов по электроэнергии по котельной; ремонт теплотрассы ул.Киевская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по задаче 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,0   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,0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,1   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234,0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22,1  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8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ача 10 Cредства местного бюджета на реализацию проектов по благоустройству территории поселений, городских округов.</w:t>
            </w:r>
          </w:p>
        </w:tc>
      </w:tr>
      <w:tr>
        <w:trPr>
          <w:trHeight w:val="84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S74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реализацию проектов по благоустройству</w:t>
            </w:r>
          </w:p>
        </w:tc>
      </w:tr>
      <w:tr>
        <w:trPr>
          <w:trHeight w:val="84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S7410;43100S64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0,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 хоккейной коробки зрительная трибуна, волейбольная площадка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774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обретение материальных запасов</w:t>
            </w:r>
          </w:p>
        </w:tc>
      </w:tr>
      <w:tr>
        <w:trPr>
          <w:trHeight w:val="8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Хребтовского 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008303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0,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 хоккейной коробки зрительная трибуна (спонсорские)</w:t>
            </w:r>
          </w:p>
        </w:tc>
      </w:tr>
      <w:tr>
        <w:trPr>
          <w:trHeight w:val="4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по задаче 1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20,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4795,6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465,3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3674,8   </w:t>
            </w:r>
          </w:p>
        </w:tc>
        <w:tc>
          <w:tcPr>
            <w:tcW w:w="8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2900,7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014,7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001,6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23852,7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79,8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8,6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84,4   </w:t>
            </w:r>
          </w:p>
        </w:tc>
        <w:tc>
          <w:tcPr>
            <w:tcW w:w="8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88,1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14,7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1,6   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07,2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5,8  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6,7   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90,4   </w:t>
            </w:r>
          </w:p>
        </w:tc>
        <w:tc>
          <w:tcPr>
            <w:tcW w:w="8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012,6   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45,5   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941" w:top="1701" w:footer="709" w:bottom="851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ConsPlusTitle"/>
        <w:ind w:firstLine="709"/>
        <w:jc w:val="right"/>
        <w:rPr/>
      </w:pPr>
      <w:r>
        <w:rPr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 4  </w:t>
      </w:r>
    </w:p>
    <w:p>
      <w:pPr>
        <w:pStyle w:val="ConsPlusTitl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программы Хребтовского сельсовета     </w:t>
      </w:r>
    </w:p>
    <w:p>
      <w:pPr>
        <w:pStyle w:val="ConsPlusTitle"/>
        <w:ind w:left="283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«Новые рубежи родного села»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(в редакции от 28.04.2023г.)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Хребтовского сельсов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 МО Хребтовский сельсовет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057"/>
        <w:gridCol w:w="6303"/>
      </w:tblGrid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МО Хребтовский сельсовет» (далее по тексту  Подпрограмма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Хребтовского сельсовета   «Новые рубежи родного села»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ребтовского сельсовет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ребтовского сельсовет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вершенствование системы комплексного благоустройства, обеспечение чистоты и порядка, создание гармоничного и культурного пространства для отдыха, досуга и комфортных и безопасных условий проживания ж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держание сети уличного освещения;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Создание условий для обеспечения энергосбережения и повышения энергетической эффективности на территории п. Хребтовый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Содействие улучшения экологической обстановки в п. Хребтовый через совместную деятельность несовершеннолетних граждан и власти в благоустройстве поселка.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Строительство круглогодичного водопровода в п. Хребтовый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Обслуживание и содержание котельной п. Хребтовы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               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.Процент привлечения населения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образования к работам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по</w:t>
            </w:r>
            <w:r>
              <w:rPr>
                <w:rFonts w:cs="Arial" w:ascii="Arial" w:hAnsi="Arial"/>
                <w:lang w:eastAsia="ru-RU"/>
              </w:rPr>
              <w:t>   </w:t>
            </w:r>
            <w:r>
              <w:rPr>
                <w:rFonts w:cs="Arial" w:ascii="Arial" w:hAnsi="Arial"/>
                <w:lang w:val="ru-RU" w:eastAsia="ru-RU"/>
              </w:rPr>
              <w:t>благоустройству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Процент привлечения предприятий и организаций поселения к работам по благоустройств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7.Количество трудоустроенных граждан в возрасте от 14 до 18 ле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8. Провести круглогодичный водопровод по п Хребтовый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9.Проведение мероприятий по обслуживанию котельной п. Хребтовы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6-2025 год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за счет средств местного бюджета -  32663,6 тыс. рублей, из них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6год – 1961,1 тыс. рублей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7год -  4795,6 тыс. рублей.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од -  465,3 тыс. рублей.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1588,9 тыс.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4795,6 тыс. рублей.в т.ч.местный бюджет -4579,8 тыс.рублей, краевой бюджет -215,8 тыс.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 год – 465,3 тыс. рублей.в т.ч.местный бюджет -238,6 тыс.рублей, краевой бюджет -226,7 тыс.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3674,8 тыс.рублей в т. ч. местный бюджет – 2184,4 тыс.рублей, краевой бюджет 1490,4 тыс.рубле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900,7 тыс.рублей  в т.ч местный бюджет – 1888,1 тыс.рублей, краевой бюджет – 11012,6 тыс.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1014.7 тыс.рублей  в т.ч. местный бюджет –1014.7 тыс. рублей, краевой бюджет – 0.0 тыс.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001.6 тыс.рублей  в т.ч. местный бюджет –1001.6 тыс. рублей, краевой бюджет – 0.0тыс.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Основные разделы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знавая значимость создания гармоничного и культурного пространства для отдыха, досуга и комфортных условий проживания жителей- Администрация Хребтовского сельсовета, как исполнительный орган, ставит перед собой трудоемкую задачу по разработке конкретных  подпрограмм, направленных на оптимизацию использования территории поселения, повышения уровня и качества ее благоустройства, инженерного обустройства и, в конечном итоге комфортности проживания населения.</w:t>
        <w:tab/>
        <w:t xml:space="preserve">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01 января 2013 года составила: 10 километров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ебтов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 состоянию на 01.01.2013 дороги местного значения должным образом не зарегистрированы и не имеют правоустанавливающих документов. В результате отсутствуют документально подтвержденные данные о протяженности улично-дорожной сет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Хребтов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Хребтов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освещенных частей улиц, проездов по состоянию на 01.01.2013 года составляет 10 км. (100 %). В рамках проекта на получение Гранта Губернатора Красноярского края «Жители за чистоту и благоустройство» по проекту  «Огни родного поселка» в 2013 году были получены средства в сумме 338,00 тыс. руб., была проведена частичная реконструкция светильников с заменой на  светодиодные ламп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тоит уделить внимание местам захоронения, так как их внешний вид, в том числе  отсутствие ограждений и подъезды для автотранспорта оставляет желать лучшего.   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Хребтовского сельсовета организуется вывоз мусора, с привлечением транспорта, проводятся субботники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администрации Хребтов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 Хребтовый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им из приоритетных направлений активной политики занятости населения является решение проблемы занятости несовершеннолетних граждан в возрасте от 14 до 18 лет и их социальная адаптация к современным условиям рынка труда. В поселке увеличивается количество детей, находящихся в трудной жизненной ситуации и социально опасном положении, которые нуждаются в особой поддержке и в организованной занятости. Организация временного трудоустройства несовершеннолетних граждан в период летних каникул является эффективной формой приобщения подростков к труду, адаптации к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проблемой сдерживающей комплексную работу по благоустройству территории села является ограниченность финансовых ресурсов, а также в низком уровне культуры поведения жителей поселения на улицах и дворах, не бережном отношении к элементам благоустро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Хребт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Хребтов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 целевые индикатор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Хребтовый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7.Содействие временной занятости несовершеннолетних граждан в возрасте от 14 до 18 лет по благоустройству п. Хребтовый в каникуляр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8. Провести аукцион для заключения муниципального контракта на  строительство круглогодичного водопровода протяженностью 600м. п. Хребтовый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9. Содержание и обслуживание котельной п. Хребтовый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16 – 2025 год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Хребтовского сельсовет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ее выполн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Хребтовского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Хребтов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Хребтовского сельсовета от 29.07.2013 № 28-п «Об утверждении Порядка принятия решения о разработке муниципальных программ Хребтовского сельсовета, их формировании и реализ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Хребтовского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йствие временной занятости несовершеннолетних граждан в возрасте от 14 до 18 лет по благоустройству п. Хребтовый в каникулярн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2663,6 тыс. рублей, в том числе:</w:t>
      </w:r>
    </w:p>
    <w:p>
      <w:pPr>
        <w:pStyle w:val="ConsPlus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016 год –   1961,1 тыс. рублей;</w:t>
      </w:r>
    </w:p>
    <w:p>
      <w:pPr>
        <w:pStyle w:val="ConsPlus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017 год –   4795,6 тыс. рублей;</w:t>
      </w:r>
    </w:p>
    <w:p>
      <w:pPr>
        <w:pStyle w:val="ConsPlusNormal"/>
        <w:ind w:firstLine="142"/>
        <w:jc w:val="both"/>
        <w:rPr>
          <w:sz w:val="24"/>
          <w:szCs w:val="24"/>
        </w:rPr>
      </w:pPr>
      <w:bookmarkStart w:id="0" w:name="__DdeLink__219_1942383588"/>
      <w:bookmarkEnd w:id="0"/>
      <w:r>
        <w:rPr>
          <w:sz w:val="24"/>
          <w:szCs w:val="24"/>
        </w:rPr>
        <w:t>2018 год –  465,3 тыс. рублей.</w:t>
      </w:r>
    </w:p>
    <w:p>
      <w:pPr>
        <w:pStyle w:val="Normal"/>
        <w:ind w:firstLine="142"/>
        <w:jc w:val="both"/>
        <w:rPr>
          <w:rFonts w:ascii="Arial" w:hAnsi="Arial" w:cs="Arial"/>
          <w:lang w:val="ru-RU"/>
        </w:rPr>
      </w:pPr>
      <w:bookmarkStart w:id="1" w:name="__DdeLink__219_19423835881"/>
      <w:bookmarkEnd w:id="1"/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2019 год –  1588.9 тыс. рублей </w:t>
      </w:r>
    </w:p>
    <w:p>
      <w:pPr>
        <w:pStyle w:val="Normal"/>
        <w:ind w:firstLine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2020 год -   4795,6 тыс. </w:t>
      </w:r>
      <w:bookmarkStart w:id="2" w:name="_GoBack"/>
      <w:bookmarkEnd w:id="2"/>
      <w:r>
        <w:rPr>
          <w:rFonts w:cs="Arial" w:ascii="Arial" w:hAnsi="Arial"/>
          <w:lang w:val="ru-RU"/>
        </w:rPr>
        <w:t>рублей. в т.ч.местный бюджет -4579,8 тыс. рублей, краевой бюджет – 215,8 тыс.рублей</w:t>
      </w:r>
    </w:p>
    <w:p>
      <w:pPr>
        <w:pStyle w:val="Normal"/>
        <w:ind w:firstLine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021 год -   465,3 тыс. рублей.в т.ч. местный бюджет -238,6 тыс. рублей, краевой  бюджет -226,7 тыс.рублей</w:t>
      </w:r>
    </w:p>
    <w:p>
      <w:pPr>
        <w:pStyle w:val="Normal"/>
        <w:ind w:firstLine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022 год – 3674,8 тыс.рублей в т.ч. местный бюджет -2184,4 тыс.рублей, краевой бюджет – 1490,4 тыс.рублей.</w:t>
      </w:r>
    </w:p>
    <w:p>
      <w:pPr>
        <w:pStyle w:val="Normal"/>
        <w:ind w:firstLine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2023 год – 12900,7 тыс.рублей в т.ч. местный бюджет -1888,1 тыс.рублей, краевой бюджет – 11012,6 тыс.рублей.</w:t>
      </w:r>
    </w:p>
    <w:p>
      <w:pPr>
        <w:pStyle w:val="Normal"/>
        <w:ind w:firstLine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024 год – 1014,7 тыс.рублей в т.ч. местный бюджет -1014,7 тыс.рублей, краевой бюджет – 0,0 тыс.рублей.</w:t>
      </w:r>
    </w:p>
    <w:p>
      <w:pPr>
        <w:pStyle w:val="Normal"/>
        <w:ind w:firstLine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025 год – 1001,6 тыс.рублей в т.ч. местный бюджет -1001,6 тыс.рублей, краевой бюджет – 0,0 тыс.рублей.</w:t>
      </w:r>
    </w:p>
    <w:p>
      <w:pPr>
        <w:pStyle w:val="Normal"/>
        <w:ind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576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к Постановлению № 34-п  от 29.09. 2013г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 xml:space="preserve">(в ред. от 28.04.2023г)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Хребт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«Новые рубежи родного села»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056"/>
        <w:gridCol w:w="6304"/>
      </w:tblGrid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Хребтовского сельсовета   «Новые рубежи родного села» (далее – Программа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Хребтовского сельсовета от 29.07.2013 № 28-п «Об утверждении Порядка принятия решений о разработке муниципальных программ Хребтовского сельсовета, их формировании и реализации»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ребтовского сельсовет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"/>
              <w:widowControl/>
              <w:ind w:firstLine="5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 МО Хребтовский сельсовет»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Содержание улично-дорожной се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Содержание сети уличного освещ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4: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: Содействие временной занятости несовершеннолетних граждан в возрасте от 14 до 18 лет по благоустройству п. Хребтовый в каникулярный период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:Содержание котельной п. Хребтовый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Защита населения и территории Хребтов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: Первичные меры пожарной безопасност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 Обеспечение безопасности на водных объекта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Содержание 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 Хребтовского сельсовета»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Проведение спортивно-массовых мероприят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Содержание инструктора по спорту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 Приобретение спортивного инвентаря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      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Хребтов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Хребтовского сельсовет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- 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ConsPlusCell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Хребтовый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Программы –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2692.9</w:t>
            </w:r>
            <w:r>
              <w:rPr>
                <w:rFonts w:cs="Arial" w:ascii="Arial" w:hAnsi="Arial"/>
                <w:color w:val="0000FF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5356,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-  1074,2 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4417,9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019 год – </w:t>
            </w:r>
            <w:r>
              <w:rPr>
                <w:rFonts w:cs="Arial" w:ascii="Arial" w:hAnsi="Arial"/>
                <w:color w:val="000000"/>
                <w:lang w:val="ru-RU"/>
              </w:rPr>
              <w:t>2752,6</w:t>
            </w:r>
            <w:r>
              <w:rPr>
                <w:rFonts w:cs="Arial" w:ascii="Arial" w:hAnsi="Arial"/>
                <w:color w:val="0000FF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020 год – </w:t>
            </w:r>
            <w:r>
              <w:rPr>
                <w:rFonts w:cs="Arial" w:ascii="Arial" w:hAnsi="Arial"/>
                <w:color w:val="000000"/>
                <w:lang w:val="ru-RU"/>
              </w:rPr>
              <w:t>5503.1</w:t>
            </w:r>
            <w:r>
              <w:rPr>
                <w:rFonts w:cs="Arial" w:ascii="Arial" w:hAnsi="Arial"/>
                <w:color w:val="0505FF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тыс. руб. в т.ч. местный бюджет – 4604,6 тыс.рублей, краевой бюджет 312,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-  1162,3  тыс. руб. в т.ч.местный бюджет – 262,5 тыс.рублей, краевой бюджет -361,4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-4713,2 тыс.рублей в т.ч.местный бюджет -3088,3 тыс.рублей, краевой бюджет – 1624,9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 -13958,4 тыс.рублей в т.ч.местный бюджет -2671,4 тыс.рублей, краевой бюджет – 11287.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 -1874.6 тыс.рублей в т.ч.местный бюджет -1710.0 тыс.рублей, краевой бюджет – 164.6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 -1879.8 тыс.рублей в т.ч.местный бюджет -1696.9 тыс.рублей, краевой бюджет – 182.9 тыс.рубле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</w:t>
      </w:r>
      <w:r>
        <w:rPr>
          <w:rFonts w:cs="Arial" w:ascii="Arial" w:hAnsi="Arial"/>
          <w:b/>
          <w:lang w:val="ru-RU"/>
        </w:rPr>
        <w:t>2.1. Характеристика текущего состояния сферы деятельности МО Хребтовский сельсовет с указанием основных показателей социально-экономического развития п.Хребтовый и анализ социальных, финансово-экономических и прочих рисков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ебтовский сельсовет наделен статусом сельского поселения и расположен на правом берегу Ангары Богучанского района. Удаленность от районного центра 94 км. Местное самоуправление осуществляется на всей территории Хребтов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Хребтовского сельсовета составляет 824,9  га. Численность населения составляет 1392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Хребтовского сельсовета создана с целью управленческой деятельности поселка Хребтовый. Численность сотрудников  9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О Хребтовский сельсов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Хребтов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Хребтов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7 году администрации Хребтовского сельсовета в муниципальную собственность был передан жилищный фонд. На 01.01.2023 год числится 168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 досуга и комфортных условий проживания жителей. Администрация Хребтов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Хребтовы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культуры и спорта на территории Хребтовского сель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Приоритеты и цели социально-экономического развития в сфере деятельности МО Хребтовский сельсовет, описание основных целей и задач программы, прогноз развития сферы деятельности МО Хребтовский сельсове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ями программы является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здание эффективной системы защиты населения и территории Хребтовского сельсовета от чрезвычайных ситуаций природного и техногенного характера.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4.Обеспечение развития массовой физической культуры и спорта на территории Хребт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рограммы - 2016 – 2025 год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3. Механизм  реализации отдельных мероприятий программы и правовые акты, регламентирующие реализацию соответствующ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Хребтовского сельсовета. Описание мероприятий представлено в соответствующих разделах подпрограмм Программы. 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Источником финансирования программы является бюджет Хребтовского сельсовета. </w:t>
      </w:r>
      <w:r>
        <w:rPr>
          <w:rFonts w:cs="Arial" w:ascii="Arial" w:hAnsi="Arial"/>
        </w:rPr>
        <w:t xml:space="preserve">Главным распорядителем бюджетных средств  является  Администрация Хребтовского сельсовет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рограммы осуществляет администрация Хребтовского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Хребтов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Хребтовского сельсовета от 29.07.2013 № 28-п «Об утверждении Порядка принятия решения о разработке муниципальных программ Хребтовского сельсовета, их формировании и реализ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4. Прогноз конечных результатов программы, характеризующих целевое состояние (изменения состояния) уровня и качества жизни населения, социальной сферы, экономики, степени реализации других общественно значимых интересов и потребностей  в соответствующей сфере деятельности на территории МО Хребтовский сельсове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ы ожид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Хребтовского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задач государственной политики в области экологического, патриотического воспитания молодеж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интересованности в защите и  сохранении природной сре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количества пожаров, гибели и травмирования людей при пожарах, достигаемое за счет качественного обеспечения МО Хребтовский сельсовет первичными мерами пожарной безопасност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осительное сокращение материального ущерба от пожаров и других чрезвычайных ситуаций природного и техногенного характера;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Хребтовский сельсовет от чрезвычайных ситуаций природного и техногенного характера;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круглогодичного водопровода для  жителей поселка Хребтовый;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хемы водоснабжения на период до 2025 года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b/>
          <w:lang w:val="ru-RU"/>
        </w:rPr>
        <w:t>2.6.  Основные меры правового регулирования в сфере деятельности МО Хребтовский сельсовет, направленные на достижение цели и конечных результатов программы, с обоснованием основных положений и сроков принятия необходимых нормативных правовых ак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 меры правового регулирования в сфере деятельности МО Хребтовский сельсовет, направленные на достижение цели и конечных результатов программы приведены в приложении № 8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к 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8. Информация о ресурсном обеспечении и прогнозной оценке расходов на реализацию программы с учетом источников финансирования, в том числе из федерального бюджета, краевого бюджета, районного бюджета, местного бюджета, а также перечень реализуемых ими мероприятий, в случае участия в разработке и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ресурсном обеспечении и прогнозной оценке расходов на реализацию программы с учетом источников финансирования, в том числе из федерального бюджета, краевого бюджета, районного бюджета, местного бюджета, а также перечень реализуемых ими мероприятий, в случае участия в разработке и реализации программы приведено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46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7.3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467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7.3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3467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caps/>
      <w:sz w:val="4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Calibri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color w:val="00000A"/>
      <w:sz w:val="16"/>
      <w:szCs w:val="16"/>
      <w:lang w:val="ru-RU"/>
    </w:rPr>
  </w:style>
  <w:style w:type="paragraph" w:styleId="13">
    <w:name w:val="Обычный (веб)1"/>
    <w:basedOn w:val="Normal"/>
    <w:qFormat/>
    <w:pPr>
      <w:spacing w:before="150" w:after="150"/>
    </w:pPr>
    <w:rPr>
      <w:color w:val="00000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1:00Z</dcterms:created>
  <dc:creator>Хозяин</dc:creator>
  <dc:description/>
  <cp:keywords/>
  <dc:language>en-US</dc:language>
  <cp:lastModifiedBy>user</cp:lastModifiedBy>
  <cp:lastPrinted>2023-06-06T11:32:00Z</cp:lastPrinted>
  <dcterms:modified xsi:type="dcterms:W3CDTF">2023-06-06T07:09:00Z</dcterms:modified>
  <cp:revision>7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