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ХРЕБТ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03.2023                                    п. Хребтовый                                      № 10-п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 администрации Хребтовского сельсовета   от 22.02.2023 № 6-п «О внесении изменений в Постановление администрации Хребтовского сельсовета от 26.01.2015 года №1-п «О погребении  умерших пенсионеров, проживавших на   территории муниципального образования Хребтовский сельсовет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ст.7 Устава Хребтовского сельсовета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3   Постановления  администрации Хребтовского сельсовета   от 22.02.2023 № 6-п «О внесении изменений в Постановление администрации Хребтовского сельсовета от 26.01.2015 года №1-п «О погребении  умерших пенсионеров, проживавших на   территории муниципального образования Хребтовский сельсовет»»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3. Настоящее постановление   вступает в силу со дня, следующего за  днем опубликования  в  периодическом печатном издании  «Вестник депутатов и распространяется на правоотношения  с  01 февраля    2023 год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 исполнением настоящего постановления возложить на  специалиста 1 категории администрации Хребтовского сельсовета – Беланову Н.В.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Настоящее постановление   вступает в силу со дня, следующего за  днем опубликования  в  периодическом печатном издании  «Вестник депутатов» и распространяется на правоотношения  с  01 февраля    2023 года.</w:t>
      </w:r>
    </w:p>
    <w:p>
      <w:pPr>
        <w:pStyle w:val="ConsPlusNormal"/>
        <w:widowControl/>
        <w:tabs>
          <w:tab w:val="clear" w:pos="708"/>
          <w:tab w:val="left" w:pos="-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Хребтовского сельсовета                                                        О.А. Чер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1:00Z</dcterms:created>
  <dc:creator>user</dc:creator>
  <dc:description/>
  <dc:language>en-US</dc:language>
  <cp:lastModifiedBy>user</cp:lastModifiedBy>
  <dcterms:modified xsi:type="dcterms:W3CDTF">2023-04-10T03:01:00Z</dcterms:modified>
  <cp:revision>2</cp:revision>
  <dc:subject/>
  <dc:title/>
</cp:coreProperties>
</file>