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ХРЕБ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.07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3г                                  </w:t>
        <w:tab/>
        <w:t>п. Хребтовый                            № 27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и сроках составления прое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Хребтовского сельского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епутатов «О бюджете Хребт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2024 год и плановый период 2025-2026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своевременного и качественного составления проекта решения Хребтовского сельского Совета депутатов «О бюджете Хребтовского сельсовета на 2024 год и плановый период 2025-2026 годов», в соответствии с частью 2 статьи 169 Бюджетного кодекса Российской Федерации , со ст.10, ст. 11п.2 «Об утверждении Положения о бюджетном процессе в Хребтовском сельсовете», утвержденного решением Хребтовского сельского Совета депутатов № 37-98 от 04.04.2022г., ст.30,51,52 Устава Хребтовского сельсовета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твердить положение о порядке и сроках составления проекта решения Хребтовского сельского Совета депутатов «О бюджете Хребтовского сельсовета на 2024 год и плановый период 2025-2026 годов» (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Контроль за исполнением данного постановления оставляю за собо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публиковать постановление в периодическом печатном издании Хребтовского сельсовета «Вестник депута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Постановление вступает в силу с 01.08.2023г. но не ранее дня следующего за днем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Хребтовского сельсовета                                         О.А.Чер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right="-2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ебтов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.07.2023г № 27-п</w:t>
      </w:r>
    </w:p>
    <w:p>
      <w:pPr>
        <w:pStyle w:val="Normal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center"/>
        <w:rPr/>
      </w:pPr>
      <w:r>
        <w:rPr>
          <w:rFonts w:cs="Arial" w:ascii="Arial" w:hAnsi="Arial"/>
          <w:b/>
        </w:rPr>
        <w:t>Положение о порядке и сроках составления проекта решения  Хребтовского Совета депутатов «О бюджете Хребтовского сельсовета на 2024 год и плановый период 2025-2026 годов»</w:t>
      </w:r>
    </w:p>
    <w:p>
      <w:pPr>
        <w:pStyle w:val="Normal"/>
        <w:ind w:left="284" w:right="-5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5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567" w:firstLine="709"/>
        <w:jc w:val="both"/>
        <w:rPr/>
      </w:pPr>
      <w:r>
        <w:rPr>
          <w:rFonts w:cs="Arial" w:ascii="Arial" w:hAnsi="Arial"/>
        </w:rPr>
        <w:t>1. Проект решения Хребтовского сельского Совета депутатов «О бюджете сельсовета на 2024 год и плановый период 2025-2026 годов» ( далее – Проект бюджета сельсовета) составляется в соответствии с Бюджетным кодексом Российской Федерации, прогнозом социально-экономического развития Хребтовского сельсовета до 2026 года.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ем Положении: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/>
      </w:pPr>
      <w:r>
        <w:rPr>
          <w:rFonts w:cs="Arial" w:ascii="Arial" w:hAnsi="Arial"/>
        </w:rPr>
        <w:t>«действующие обязательства» - расходные обязательства сельсовета, подлежащие исполнению в 2024 году за счет средств местного бюджета в объеме, установленном в соответствии с действующими нормативными правовыми актами ( за исключением нормативно правовых актов, действие которых истекает,  приостановлено или предлагается к отмене, начиная с 2024 года) договорами и соглашениями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/>
      </w:pPr>
      <w:r>
        <w:rPr>
          <w:rFonts w:cs="Arial" w:ascii="Arial" w:hAnsi="Arial"/>
        </w:rPr>
        <w:t>«принимаемые обязательства» -планируемое увеличение объема действующих обязательств в 2024 году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/>
      </w:pPr>
      <w:r>
        <w:rPr>
          <w:rFonts w:cs="Arial" w:ascii="Arial" w:hAnsi="Arial"/>
        </w:rPr>
        <w:t>«бюджет действующих обязательств» - объем бюджетных ассигнований, необходимых для исполнения действующих обязательств в 2024 году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/>
      </w:pPr>
      <w:r>
        <w:rPr>
          <w:rFonts w:cs="Arial" w:ascii="Arial" w:hAnsi="Arial"/>
        </w:rPr>
        <w:t>«бюджет принимаемых обязательств» - объем бюджетных ассигнований, необходимых для исполнения принимаемых обязательств в 2024 году и плановом периоде (с разделением по годам)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сходы инвестиционного характера» - расходы на капитальное строительство, реконструкцию, техническое перевооружение объектов, капитальный ремонт, приобретение оборудования и предметов длительного пользования, увеличение стоимости нематериальных запасов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ный администратор доходов бюджета сельсовета» - орган местного самоуправления (Администрация Хребтовского сельсовета)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ный распорядитель бюджетных средств» - орган местного самоуправления (Администрация Хребтовского сельсовета);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ая программа» - документ, содержащий комплекс мероприятий, направленных на обеспечение достижения целей и задач социально-экономического развития муниципального образования, повышения результативности расходов бюджета Хребтовского сельсовета.</w:t>
      </w:r>
    </w:p>
    <w:p>
      <w:pPr>
        <w:pStyle w:val="Normal"/>
        <w:ind w:left="284"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формировании проекта бюджета сельсовета администрация Хребтовского сельсовета в установленные настоящим Положением сроки:</w:t>
      </w:r>
    </w:p>
    <w:p>
      <w:pPr>
        <w:pStyle w:val="Normal"/>
        <w:ind w:left="284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" w:firstLine="709"/>
        <w:jc w:val="both"/>
        <w:rPr/>
      </w:pPr>
      <w:r>
        <w:rPr>
          <w:rFonts w:cs="Arial" w:ascii="Arial" w:hAnsi="Arial"/>
        </w:rPr>
        <w:t>а) одобряет основные направления налоговой и бюджетной политики на 2024-2026 годы, основные параметры программы социально-экономического развития Хребтовского сельсовета на 2024-2026 годы;</w:t>
      </w:r>
    </w:p>
    <w:p>
      <w:pPr>
        <w:pStyle w:val="Normal"/>
        <w:ind w:left="284" w:right="-2" w:firstLine="709"/>
        <w:jc w:val="both"/>
        <w:rPr/>
      </w:pPr>
      <w:r>
        <w:rPr>
          <w:rFonts w:cs="Arial" w:ascii="Arial" w:hAnsi="Arial"/>
        </w:rPr>
        <w:t>б) одобряет основные характеристики проекта бюджета Хребтовского сельсовета на 2024 год и плановый период 2025-2026 год;</w:t>
      </w:r>
    </w:p>
    <w:p>
      <w:pPr>
        <w:pStyle w:val="Normal"/>
        <w:ind w:left="284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атривает предложения о порядке индексации заработной платы работников организаций бюджетной сферы, финансируемых за счет средств местного бюджета, денежного содержания муниципальных служащих и о бюджетных ассигнованиях на эти цели;</w:t>
      </w:r>
    </w:p>
    <w:p>
      <w:pPr>
        <w:pStyle w:val="Normal"/>
        <w:ind w:left="284" w:right="-2" w:firstLine="709"/>
        <w:jc w:val="both"/>
        <w:rPr/>
      </w:pPr>
      <w:r>
        <w:rPr>
          <w:rFonts w:cs="Arial" w:ascii="Arial" w:hAnsi="Arial"/>
        </w:rPr>
        <w:t>г) одобряет проект бюджета Хребтовского сельсовета для внесения на сессию Хребтовского сельского Совета депутато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формировании проекта бюджета сельсовета бухгалтер  администрации Хребтовского сельсовета в установленные настоящим Положением сроки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ует разработку проекта бюджета сельсовета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б) разрабатывает основные направления бюджетной и налоговой политики на 2024-2026 годы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в) составляет проект бюджета сельсовета на 2024 год и плановый период 2025-2026 годов, в том числе определяет основные характеристики бюджета сельсовета, распределение бюджетных ассигнований по кодам бюджетной классификации Российской Федерации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водит до бюджетных учреждений предельные объемы бюджетных ассигнований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яет ( в части , касающейся расходов инвестиционного характера) порядок формирования бюджета  действующих и принимаемых обязательств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е) обеспечивает методологическое руководство разработкой главным распорядителем бюджетных средств и главным администратором доходов бюджета сельсовета бюджетных проектировок на 2024 год и плановый период 2025-2026 г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рабатывает и представляет в бюджетную комиссию по разработке проекта решения сельского Совета депутатов о бюджета сельсовета на очередной финансовый год ( далее бюджетная комиссия) предложения по распределению бюджета принимаемых обязательств в соответствии с принятыми или планируемыми к принятию решениями администрации Хребт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огласовывает проектировки доходов бюджета сельсовета, доходов от предпринимательской деятельности и иной приносящей доход деятельности,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разрабатывает основные параметры прогноза социально-экономического развития Хребтовского сельсовета до 2026 года, прогноз социально-экономического развития Хребтовского сельсовета на 2024 -2026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) формирует перечень муниципальных целевых программ, обеспечивает методологическое руководство разработкой муниципальных целевых программ, согласовывает объемы их финансирования на 2024-2026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определяет состав расходов инвестиционного характера;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) устанавливает перечень и сроки представления специалистами администрации сельсовета отчетных и (или) прогнозных данных, необходимых для разработки и рассмотрения проекта бюджета сельсовета и материалов к нему.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ходной базой для разработки проекта бюджета сельсовета являются: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а) бюджетное послание Президента Российской Федерации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в) основные направления бюджетной и налоговой политики на 2024-2026 годы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г) прогноз социально-экономического развития Хребтовского сельсовета на 2024-2026 годы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д) отчет об исполнении бюджета сельсовета за 2022 год и основные ожидаемые показатели исполнения бюджета в 2023 году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е) нормативные акты администрации сельсовета (проекты нормативных актов администрации Хребтовского сельсовета) о внесении изменений в действующие нормативные акты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ж) реестр расходных обязательств Хребтовского сельсовета и изменения, которые планируются в него внести в связи с проектами нормативных правовых актов (нормативными правовыми актами, договорами ,соглашениями), определяющих расходные обязательства Хребтовского сельсовета.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формировании проекта бюджета сельсовета специалисты администрации Хребтовского сельсовета в установленные Положение сроки: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а) разрабатывают прогноз социально-экономического развития Хребтовского сельсовета по курируемым направлениям на 2024-2026 годы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б) обеспечивают в пределах объемов бюджетных ассигнований планирование ассигнований, направляемых на исполнение в 2024 году;</w:t>
      </w:r>
    </w:p>
    <w:p>
      <w:pPr>
        <w:pStyle w:val="Normal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товят и 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;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</w:rPr>
        <w:t>г) готовят прогноз поступлений от использования имущества, находящегося в муниципальной собственности на 2024-2026 годы и ожидаемое поступление на 2023 год с расчетами и обоснованиями;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</w:rPr>
        <w:t>д) представляют в установленном порядке показатели программы приватизации (продажи) муниципального имущества Хребтовского сельсовета и приобретения имущества в муниципальную собственность в 2024-2026 годах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ставляют результаты проведенной оценки потребности в предоставлении бюджетных услуг с пояснениями и обоснованиями проведенной оценки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ставляют материалы, необходимые для разработки проекта бюджета сельсовета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необходимости внесения изменений в ранее утвержденные     основные показатели бюджета сельсовета в результате уточнения основных параметров прогноза социально-экономического развития Хребтовского сельсовета до 2026 года и (или) изменения законодательства Российской Федерации специалисты администрации Хребтовского сельсовета вправе на следующих этапах формирования проекта бюджета сельсовета скорректировать предельные объемы бюджетных ассигнований путем включения или исключения из них бюджетных ассигнований в соответствии с ранее принятыми решениями бюджетной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 Составление проекта бюджета сельсовета осуществляется в соответствии с графиком согласно приложения №1 к настоящему Положению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 Положению о порядках и срока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ставления проекта реш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Хребтовского сельского 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Депутатов «О бюджете Хребтовского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ельсовета на 2024 год и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ериод 2025-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СОСТАВЛЕНИЯ ПРОЕК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ХРЕБТОВСКОГО СЕЛЬСКОГО СОВЕТА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ХРЕБТОВСКОГО СЕЛЬСОВЕТА НА 2024 ГОД И ПЛАНОВЫЙ ПЕРИОД 2025-2026 ГОДОВ»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8"/>
        <w:gridCol w:w="3542"/>
        <w:gridCol w:w="1631"/>
        <w:gridCol w:w="17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и докуме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ст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 представляется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администрации Хребт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администрации Хребт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социально-экономического развития Хребтовского сельсовета на 2024-2026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муниципальных программ, подлежащих финансированию в 2024-2026 годах с оценкой ожидаемой эффективности реализации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налоговой и бюджетной политики на 2024-2026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ные расчеты о предполагаемом изменении тарифов на жилищно-коммунальные услуги по видам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краевых программ, в которых предполагается участие сельсовета., с указанием долевого финансирования из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и обоснование объемов продукции, закупаемой для муниципальных нужд за счет средств бюджета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ая оценка за 2023 год и прогноз на 2024-2026 годы доходов бюджета сельсовета, доходов от предпринимательской и иной, приносящей доход деятельности, источников финансирования дефицита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характеристики проекта бюджета на 2024год и плановый период 2025-2026 г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ые объемы бюджетных ассигнований на обеспечение расходных обязательств бюджета сельсовета и методические указания по их распределению на 2024 год и плановый период 2025-2026 годов в разрезе бюджетной классификации Российской 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решения Хребтовского Совета депутатов «О бюджете Хребтовского сельсовета на 2024 год и плановый период 2025-2026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й от использования имущества, находящегося в муниципальной собственности на 2024-2026 годы и ожидаемое поступление на 2023 год с расчетами и обоснованиям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доходов от сдачи в аренду недвижимого имущества находящего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доходов от продажи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других доходов от использования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программы приватизации (продажи) муниципального имущества и приобретения имущества в муниципальную собственность в 2023-2026 го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потребности в предоставлении бюджетных услуг с пояснениями и обоснован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октября (уточненны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5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7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но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5 но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комиссия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TextCharChar">
    <w:name w:val="Footnote Text Char Char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b/>
      <w:bCs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2:00Z</dcterms:created>
  <dc:creator>Андрей и Лена</dc:creator>
  <dc:description/>
  <cp:keywords/>
  <dc:language>en-US</dc:language>
  <cp:lastModifiedBy>user</cp:lastModifiedBy>
  <cp:lastPrinted>2023-08-14T14:51:00Z</cp:lastPrinted>
  <dcterms:modified xsi:type="dcterms:W3CDTF">2023-09-06T03:59:00Z</dcterms:modified>
  <cp:revision>6</cp:revision>
  <dc:subject/>
  <dc:title>РОССИЙСКАЯ ФЕДЕРАЦИЯ</dc:title>
</cp:coreProperties>
</file>