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Arial" w:ascii="Arial" w:hAnsi="Arial"/>
        </w:rPr>
        <w:t>АДМИНИСТРАЦИЯ  ХРЕБТОВ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9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 xml:space="preserve">.2023г.                                  п. Хребтовый                                           № </w:t>
      </w:r>
      <w:r>
        <w:rPr>
          <w:rFonts w:cs="Arial" w:ascii="Arial" w:hAnsi="Arial"/>
          <w:lang w:val="en-US"/>
        </w:rPr>
        <w:t>33</w:t>
      </w:r>
      <w:r>
        <w:rPr>
          <w:rFonts w:cs="Arial" w:ascii="Arial" w:hAnsi="Arial"/>
        </w:rPr>
        <w:t xml:space="preserve"> 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бюджета Хребт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третий</w:t>
      </w:r>
      <w:r>
        <w:rPr>
          <w:rFonts w:cs="Arial" w:ascii="Arial" w:hAnsi="Arial"/>
        </w:rPr>
        <w:t xml:space="preserve"> квартал  2023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 Уставом Хребтовского сельсовета Богучанского района, п. 5 ст. 264.2 Бюджетного кодекса Российской Федерации,  ст. 21 п. 3,4 « Об утверждении Положения о бюджетном процессе в Хребтовском сельсовете» утвержденного решением Хребтовского сельского Совета депутатов от 04.04.2022  № 37-98 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Хребтовского сельсовета за третий квартал  2023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опубликования в периодическом печатном издании «Вестник депутат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Хребтовского сельсовета                                                               О.А. Чер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618"/>
        <w:gridCol w:w="1536"/>
        <w:gridCol w:w="1644"/>
        <w:gridCol w:w="1653"/>
      </w:tblGrid>
      <w:tr>
        <w:trPr>
          <w:trHeight w:val="1050" w:hRule="atLeast"/>
        </w:trPr>
        <w:tc>
          <w:tcPr>
            <w:tcW w:w="9960" w:type="dxa"/>
            <w:gridSpan w:val="5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</w:t>
              <w:br/>
              <w:t>к постановлению администрации Хребтовского сельсовета</w:t>
              <w:br/>
              <w:t>от  09.10.2023г. № 33-п</w:t>
            </w:r>
          </w:p>
        </w:tc>
      </w:tr>
      <w:tr>
        <w:trPr>
          <w:trHeight w:val="79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ёт по исполнению бюджета Хребтовского сельсовета за третий квартал 2023  года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полнено за 9 месяцев 202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 год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 от пла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5369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788405,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265284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2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243,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665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90,5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900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4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88,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6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3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1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38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17,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82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2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90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43,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856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38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9,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29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1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0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21,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8357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6</w:t>
            </w:r>
          </w:p>
        </w:tc>
      </w:tr>
      <w:tr>
        <w:trPr>
          <w:trHeight w:val="7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21,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7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26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24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279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416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9786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9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8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80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9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31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6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21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604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13559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473732,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83982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,3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4750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7970,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36780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74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5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22,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22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7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777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914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486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8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выборов и  референдум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33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6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6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2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257,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980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7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7,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430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16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821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6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21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6683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270,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86341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1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830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623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92,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443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33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33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389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903,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486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5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89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03,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486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9869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627,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497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869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4627,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74497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69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627,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4497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5369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88405,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3559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732,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414"/>
        <w:gridCol w:w="267"/>
      </w:tblGrid>
      <w:tr>
        <w:trPr>
          <w:trHeight w:val="623" w:hRule="atLeast"/>
        </w:trPr>
        <w:tc>
          <w:tcPr>
            <w:tcW w:w="7684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ведения о численности муниципальных служащих </w:t>
              <w:br/>
              <w:t xml:space="preserve">Хребтовского сельсовета Богучанского района </w:t>
              <w:br/>
              <w:t>на 1октября 2023 год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ind w:right="128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0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ind w:right="128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ind w:right="128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3:00Z</dcterms:created>
  <dc:creator>Monahova-VI</dc:creator>
  <dc:description/>
  <cp:keywords/>
  <dc:language>en-US</dc:language>
  <cp:lastModifiedBy>user</cp:lastModifiedBy>
  <cp:lastPrinted>2023-10-16T15:20:00Z</cp:lastPrinted>
  <dcterms:modified xsi:type="dcterms:W3CDTF">2023-11-10T04:55:00Z</dcterms:modified>
  <cp:revision>68</cp:revision>
  <dc:subject/>
  <dc:title> </dc:title>
</cp:coreProperties>
</file>