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 ХРЕБТОВСКОГО СЕЛЬСОВЕТ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ОГУЧАНСКОГО РАЙОН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16.02.2023 г.                      п. Хребтовый                          №    3 - п</w:t>
      </w:r>
    </w:p>
    <w:p>
      <w:pPr>
        <w:pStyle w:val="ConsPlusTitle"/>
        <w:tabs>
          <w:tab w:val="clear" w:pos="708"/>
          <w:tab w:val="left" w:pos="450" w:leader="none"/>
          <w:tab w:val="left" w:pos="480" w:leader="none"/>
        </w:tabs>
        <w:ind w:left="1928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50" w:leader="none"/>
          <w:tab w:val="left" w:pos="480" w:leader="none"/>
        </w:tabs>
        <w:ind w:left="1928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администрации Хребтовского сельсовета от 29.09.2013 № 34-п «Об утверждении муниципальной программы Хребтовского сельсов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 Новые рубежи родного села» на 2016-2025 го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о исполнение статьи 179 Бюджетного кодекса Российской Федерации, ст. 24  Устава Хребтовского сельсовета Богучанского района               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Увеличить объемы финансирования муниципальной программы Хребтовского сельсовета «Новые рубежи родного села2 на 2016-2025 годы в сумме 274400,00 рублей на 2023 год, в сумме 164600,00 рублей на 2024 год, в сумме 182900,00 рублей на 2025 год  по подпрограмме “Защита населения и территории Хребтовского сельсовета от чрезвычайных ситуаций природного и техногенного характера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 Внести изменения в паспорта и приложения № 2,3,5 программы Хребтовского сельсовета «Новые рубежи родного села» подпрограммы  “Защита населения и территории Хребтовского сельсовета от чрезвычайных ситуаций природного и техногенного характер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 даты подписания и распространяет свое действие на правоотношения, возникшие с 16.02.2023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лава Хребтовского сельсовета                                Черных О.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941" w:top="1134" w:footer="709" w:bottom="1134"/>
          <w:pgBorders w:display="allPages" w:offsetFrom="text">
            <w:top w:val="single" w:sz="4" w:space="11" w:color="FFFFFF"/>
            <w:left w:val="single" w:sz="4" w:space="31" w:color="FFFFFF"/>
            <w:bottom w:val="single" w:sz="4" w:space="11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Приложение № 2 </w:t>
        <w:br/>
        <w:t>к подпрограмме «Защита населения и территор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Хребтовского сельсовета от чрезвычайных ситуаций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 xml:space="preserve">природного и техногенного характера», реализуемой в рамках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ой программы  Хребтов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  <w:r>
        <w:rPr>
          <w:rFonts w:cs="Arial" w:ascii="Arial" w:hAnsi="Arial"/>
          <w:color w:val="000000"/>
          <w:lang w:val="ru-RU" w:eastAsia="ru-RU"/>
        </w:rPr>
        <w:t>"Новые рубежи родного села" (в ред, от 16.02.2023)</w:t>
      </w:r>
    </w:p>
    <w:p>
      <w:pPr>
        <w:pStyle w:val="Normal"/>
        <w:suppressAutoHyphens w:val="false"/>
        <w:jc w:val="center"/>
        <w:rPr/>
      </w:pPr>
      <w:r>
        <w:rPr/>
        <w:t>Перечень мероприятий подпрограммы «Защита населения и территории Хребтовского сельсовета от чрезвычайных ситуаций природного и техногенного характера» с указанием объема средств на их реализацию и ожидаемых результатов</w:t>
      </w:r>
    </w:p>
    <w:tbl>
      <w:tblPr>
        <w:tblW w:w="15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88"/>
        <w:gridCol w:w="1472"/>
        <w:gridCol w:w="752"/>
        <w:gridCol w:w="705"/>
        <w:gridCol w:w="806"/>
        <w:gridCol w:w="720"/>
        <w:gridCol w:w="225"/>
        <w:gridCol w:w="168"/>
        <w:gridCol w:w="71"/>
        <w:gridCol w:w="575"/>
        <w:gridCol w:w="18"/>
        <w:gridCol w:w="31"/>
        <w:gridCol w:w="547"/>
        <w:gridCol w:w="34"/>
        <w:gridCol w:w="42"/>
        <w:gridCol w:w="11"/>
        <w:gridCol w:w="19"/>
        <w:gridCol w:w="27"/>
        <w:gridCol w:w="751"/>
        <w:gridCol w:w="9"/>
        <w:gridCol w:w="13"/>
        <w:gridCol w:w="17"/>
        <w:gridCol w:w="29"/>
        <w:gridCol w:w="621"/>
        <w:gridCol w:w="19"/>
        <w:gridCol w:w="10"/>
        <w:gridCol w:w="35"/>
        <w:gridCol w:w="702"/>
        <w:gridCol w:w="54"/>
        <w:gridCol w:w="19"/>
        <w:gridCol w:w="7"/>
        <w:gridCol w:w="38"/>
        <w:gridCol w:w="753"/>
        <w:gridCol w:w="26"/>
        <w:gridCol w:w="42"/>
        <w:gridCol w:w="15"/>
        <w:gridCol w:w="709"/>
        <w:gridCol w:w="59"/>
        <w:gridCol w:w="38"/>
        <w:gridCol w:w="613"/>
        <w:gridCol w:w="38"/>
        <w:gridCol w:w="37"/>
        <w:gridCol w:w="2026"/>
        <w:gridCol w:w="35"/>
      </w:tblGrid>
      <w:tr>
        <w:trPr>
          <w:trHeight w:val="38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ГРБС 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534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(тыс. руб.), годы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зП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год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1год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год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год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го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год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на 2020 -2025 годы</w:t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Цель. Создание эффективной системы защиты населения и территории Хребтовского сельсовета от чрезвычайных ситуаций природного и техногенного характера.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5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1. Совершенствование системы пожарной безопасности на территории Хребтовского сельсовета, сокращение материального ущерба при пожарах.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18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1.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е Первичные меры пожарной безопас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80010;43200S412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,8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,7   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,0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3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4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8,7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монтаж автоматической системы пожарной сигнализации,обслуживание приобретение,монтаж,обслуживание и ремонт системы оповещения людей на случай пожара </w:t>
            </w:r>
          </w:p>
        </w:tc>
      </w:tr>
      <w:tr>
        <w:trPr>
          <w:trHeight w:val="137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8001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тимулирование работы внештатных инструкторов пожарной профилактики 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8001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материальное стимулирование добровольных пожарных 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S412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101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7412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,8   </w:t>
            </w:r>
          </w:p>
        </w:tc>
        <w:tc>
          <w:tcPr>
            <w:tcW w:w="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,7   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,0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5   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,3   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,4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8,7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5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796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1.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8001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чистка от снега подъездов к  водозаборным башням </w:t>
            </w:r>
          </w:p>
        </w:tc>
      </w:tr>
      <w:tr>
        <w:trPr>
          <w:trHeight w:val="8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S412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8,7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,0   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3,4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9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,1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2,1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чистка от снега подъездов к  водозаборным башням </w:t>
            </w:r>
          </w:p>
        </w:tc>
      </w:tr>
      <w:tr>
        <w:trPr>
          <w:trHeight w:val="8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7412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,2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чистка от снега подъездов к  водозаборным башням </w:t>
            </w:r>
          </w:p>
        </w:tc>
      </w:tr>
      <w:tr>
        <w:trPr>
          <w:trHeight w:val="1146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7412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стройство и ремонт приспособленийв водонапорных башнях для отбора воды пожарной техникой 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,7</w:t>
            </w:r>
          </w:p>
        </w:tc>
        <w:tc>
          <w:tcPr>
            <w:tcW w:w="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3,4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,9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,1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1,3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5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1.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8001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 плакатов, памяток,обучение мерам пожарной безопасности 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  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  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,0   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5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4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1.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8001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,5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4,4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4,4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4,4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1,7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пахано 16 км минерализованных полос </w:t>
            </w:r>
          </w:p>
        </w:tc>
      </w:tr>
      <w:tr>
        <w:trPr>
          <w:trHeight w:val="103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74120;43200S412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8,5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4,8   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,0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3,3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пахано 16 км минерализованных полос </w:t>
            </w:r>
          </w:p>
        </w:tc>
      </w:tr>
      <w:tr>
        <w:trPr>
          <w:trHeight w:val="103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S412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,0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   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,1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,1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пахано 16 км минерализованных полос софинансирование 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,5   </w:t>
            </w:r>
          </w:p>
        </w:tc>
        <w:tc>
          <w:tcPr>
            <w:tcW w:w="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4,8   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5,6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4,4   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4,4   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4,4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3,1   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77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5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дача 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20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7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.1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е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8002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готовление  плакатов, памяток 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5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6. Организация эвакуации граждан из зон возможных стихийных бедствий.</w:t>
            </w:r>
          </w:p>
        </w:tc>
        <w:tc>
          <w:tcPr>
            <w:tcW w:w="20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.1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                   Первичные меры граждаеской оборон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8002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5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5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7. Создание условий для противодействия терроризму, охране жизни и здоровья граждан.</w:t>
            </w:r>
          </w:p>
        </w:tc>
        <w:tc>
          <w:tcPr>
            <w:tcW w:w="20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.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9008004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готовление  плакатов, памяток 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5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8. Обеспечение безопасности жизни людей на водных объектах.</w:t>
            </w:r>
          </w:p>
        </w:tc>
        <w:tc>
          <w:tcPr>
            <w:tcW w:w="20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.1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8003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рганизация профилактической работы по предупреждению несчастных случаев на воде в учебных заведениях, организациях </w:t>
            </w:r>
          </w:p>
        </w:tc>
      </w:tr>
      <w:tr>
        <w:trPr>
          <w:trHeight w:val="193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.2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2008003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становка и изготовление аншлагов безовасности в соответствии с правилами охраны жизни людей  на водных объектах в зимний период 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по подпрограм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sz w:val="18"/>
                <w:szCs w:val="18"/>
                <w:lang w:val="ru-RU" w:eastAsia="ru-RU"/>
              </w:rPr>
              <w:t xml:space="preserve">121,0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sz w:val="18"/>
                <w:szCs w:val="18"/>
                <w:lang w:val="ru-RU" w:eastAsia="ru-RU"/>
              </w:rPr>
              <w:t xml:space="preserve">158,5   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sz w:val="18"/>
                <w:szCs w:val="18"/>
                <w:lang w:val="ru-RU" w:eastAsia="ru-RU"/>
              </w:rPr>
              <w:t xml:space="preserve">166,6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sz w:val="18"/>
                <w:szCs w:val="18"/>
                <w:lang w:val="ru-RU" w:eastAsia="ru-RU"/>
              </w:rPr>
              <w:t xml:space="preserve">299,3   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sz w:val="18"/>
                <w:szCs w:val="18"/>
                <w:lang w:val="ru-RU" w:eastAsia="ru-RU"/>
              </w:rPr>
              <w:t xml:space="preserve">179,6   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sz w:val="18"/>
                <w:szCs w:val="18"/>
                <w:lang w:val="ru-RU" w:eastAsia="ru-RU"/>
              </w:rPr>
              <w:t xml:space="preserve">197,9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sz w:val="18"/>
                <w:szCs w:val="18"/>
                <w:lang w:val="ru-RU" w:eastAsia="ru-RU"/>
              </w:rPr>
              <w:t xml:space="preserve">1 107,1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1,0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2,3   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,1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,9   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,0   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,0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0,3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,2   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4,5   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4,4   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4,6   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2,9   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2,6  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suppressAutoHyphens w:val="false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3</w:t>
        <w:br/>
        <w:t>к муниципальной программе Хребтовского сельсовета</w:t>
        <w:br/>
        <w:t xml:space="preserve"> "Новые рубежи родного села" (в ред.16.02.2023)</w:t>
      </w:r>
    </w:p>
    <w:p>
      <w:pPr>
        <w:pStyle w:val="Normal"/>
        <w:suppressAutoHyphens w:val="false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 программы Хребтовского сельсовета  "Новые рубежи родного села" с учетом источников финансирования,  в том числе по уровням бюджетной системы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9"/>
        <w:gridCol w:w="2121"/>
        <w:gridCol w:w="999"/>
        <w:gridCol w:w="874"/>
        <w:gridCol w:w="1073"/>
        <w:gridCol w:w="925"/>
        <w:gridCol w:w="874"/>
        <w:gridCol w:w="874"/>
        <w:gridCol w:w="999"/>
        <w:gridCol w:w="874"/>
        <w:gridCol w:w="874"/>
        <w:gridCol w:w="1149"/>
        <w:gridCol w:w="1541"/>
      </w:tblGrid>
      <w:tr>
        <w:trPr>
          <w:trHeight w:val="65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татус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51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16 го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17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1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го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го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того на  </w:t>
              <w:br/>
              <w:t>2016-2025 годы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"Новые рубежи родного сел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356,8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74,2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417,9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752,6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503,1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162,3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713,2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854,1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874,6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879,8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 588,61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540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540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,8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2,9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624,9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9,7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2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1,4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624,9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9,7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4,6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2,9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248,80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540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540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141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1,3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793,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033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 191,1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0,9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088,3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34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710,0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696,9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 339,90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 территории МО Хребтовский сельсовет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795,6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5,3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674,8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761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795,6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5,3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674,8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761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14,7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1,6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974,30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795,6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5,3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674,8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761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795,6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5,3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674,8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761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14,7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1,6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974,30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,8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6,7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490,4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45,3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,8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6,7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490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45,3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820,70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579,8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8,6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84,4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316,1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579,8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8,6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84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316,1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14,7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01,6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153,60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юридические лиц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щита населения и территории Хребтовского сельсовета от чрезвычайных ситуаций природного и техногенного характер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1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8,5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6,6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9,3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1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8,5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6,6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9,3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9,6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7,9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868,31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1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8,5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6,6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9,3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1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8,5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6,6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9,3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9,6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7,9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868,31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,2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4,5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4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,2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4,7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4,5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4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4,6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2,9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083,50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#ЗНАЧ!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1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2,3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,1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,9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,8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,8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,1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,9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,0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,0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8,91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2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9,1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2,5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0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5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,7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0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0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0,0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0,0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937,70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2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9,1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2,5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0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5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,7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0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0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0,0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0,0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937,70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5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,7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0,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0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5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8,7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0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0,0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0,0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0,0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08,20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юридические лиц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4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физической культуры и спорта на территории Хребтовского сельсовет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8,2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1,3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4,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1,9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1,1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9,8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11,8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33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0,3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0,3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706,90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611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8,2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1,3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4,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1,9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1,1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9,8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11,8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33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0,3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0,3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706,90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8,2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1,3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4,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1,9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1,1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9,8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11,8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33,4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0,3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0,3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706,90   </w:t>
            </w:r>
          </w:p>
        </w:tc>
      </w:tr>
      <w:tr>
        <w:trPr>
          <w:trHeight w:val="41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юридические лиц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941" w:top="1701" w:footer="709" w:bottom="851"/>
          <w:pgBorders w:display="allPages" w:offsetFrom="text">
            <w:top w:val="single" w:sz="4" w:space="11" w:color="FFFFFF"/>
            <w:left w:val="single" w:sz="4" w:space="31" w:color="FFFFFF"/>
            <w:bottom w:val="single" w:sz="4" w:space="11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ConsPlusTitle"/>
        <w:ind w:firstLine="709"/>
        <w:jc w:val="right"/>
        <w:rPr/>
      </w:pPr>
      <w:r>
        <w:rPr>
          <w:b w:val="false"/>
        </w:rPr>
        <w:t xml:space="preserve">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№ 5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ограммы Хребтовского                 сельсовет</w:t>
      </w:r>
    </w:p>
    <w:p>
      <w:pPr>
        <w:pStyle w:val="ConsPlusTitle"/>
        <w:ind w:left="2832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sz w:val="24"/>
          <w:szCs w:val="24"/>
        </w:rPr>
        <w:t>«Новые рубежи родного села»</w:t>
      </w:r>
    </w:p>
    <w:p>
      <w:pPr>
        <w:pStyle w:val="ConsPlusTitle"/>
        <w:ind w:left="283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(в редакции 16.02.2023г.)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autoSpaceDE w:val="true"/>
        <w:ind w:left="720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щита населения и территории Хребтов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 программы Хребтовского сельсовет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вые рубежи родного села»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301"/>
      </w:tblGrid>
      <w:tr>
        <w:trPr/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Защита населения и территории Хребтов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Хребтовского сельсовета  «Новые рубежи родного села»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ребтовского сельсовет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ребтовского сельсовет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здание эффективной системы защиты населения и территории Хребтов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пожарной безопасности на территории Хребтовского сельсовета, сокращение материального ущерба при пожарах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5"/>
                <w:sz w:val="24"/>
                <w:szCs w:val="24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эвакуации граждан из зон возможных стихийных бедствий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                </w:t>
            </w:r>
          </w:p>
        </w:tc>
        <w:tc>
          <w:tcPr>
            <w:tcW w:w="6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6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6-202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 xml:space="preserve"> год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щий объем финансирования за счет средств местного бюджета -  1868,3 тыс. рублей, из них по годам: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-121,0 тыс. рублей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7 год – 158,5 тыс. рублей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8 год – 166,6 тыс. рублей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- 299,3 тыс. рублей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- 121,0 тыс. рублей в т.ч. местный бюджет –24.8 тыс.рублей, краевой бюджет –96.2 тыс. рублей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 - 158,5 тыс. рублей в т.ч. местный бюджет -23,9 тыс.рублей, краевой бюджет – 134,7 тыс.рублей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2 год –166.6 тыс.рублей в т. ч. местный бюджет 32.1 тыс.рублей, краевой бюджет 134.5 тыс.рублей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3 год –299.3 тыс.рублей в т. ч. местный бюджет 24.9 тыс.рублей, краевой бюджет 274.4 тыс.рублей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4 год –179.6 тыс.рублей в т. ч. местный бюджет 15.0 тыс.рублей, краевой бюджет 164.6 тыс.рублей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–197.9 тыс.рублей в т. ч. местный бюджет 15.0 тыс.рублей, краевой бюджет 182.9 тыс.рубле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Основные разделы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1. Постановка общепоселковой проблемы и обоснование необходимости разработки под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елок Хребтовый расположен на правом берегу реки Ангара, общая площадь территории Хребтовского сельсовета составляет 824,9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тастрофического затопления при разрушении плотин гидроузл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есных пожар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воднений и павод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ормативно-правовыми актами, определяющими расходные обязательства Хребтовского сельсовета,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86367/1/" \l "1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Хребтов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Хребтовского сельсовета за 2017 - 2023 года зафиксировано 4 пожара в жилом секторе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Хребтов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также отметить, что на территории Хребтовского сельсовета лесные массивы подходят вплотную к п. Хребтовый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пожарный водоём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Хребтовского сельсовета  является важнейшей задачей органа местного самоуправл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Хребтов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Хребтов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Хребтов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 Ангар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Хребтовского сельсовета более эффектив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Хребтовского сельсовета  является одной из приоритетных задач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эффективной системы защиты населения и территории Хребтов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ожарной безопасности на территории Хребтовского сельсовета, сокращение материального ущерба при пожар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Сроки реализации Подпрограммы - 2016 – 2025 год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lang w:val="ru-RU"/>
        </w:rPr>
        <w:t>2.3. Механизм  реализации Подпрограмм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Хребтовского сельсовета. Главным распорядителем бюджетных средств  является  Администрация Хребтовского сельсовет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Хребтовского сель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Хребтов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Хребтовского сельсовета от 29.07.2013 № 28-п «Об утверждении Порядка принятия решения о разработке муниципальных программ Хребтовского сельсовета, их формировании и реализаци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lang w:val="ru-RU"/>
        </w:rPr>
        <w:t>2.5. Оценка социально-экономической эффективнос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еспечение первичных мер пожарной безопасности в 2016-2025 годах – до 97% от нормати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меры пожарной безопасности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463,2 тыс. рублей,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60.6,0 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121,0 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__DdeLink__277_946751273"/>
      <w:r>
        <w:rPr>
          <w:sz w:val="24"/>
          <w:szCs w:val="24"/>
        </w:rPr>
        <w:t xml:space="preserve">2018 год – </w:t>
      </w:r>
      <w:bookmarkEnd w:id="0"/>
      <w:r>
        <w:rPr>
          <w:sz w:val="24"/>
          <w:szCs w:val="24"/>
        </w:rPr>
        <w:t>158,6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 год </w:t>
      </w:r>
      <w:bookmarkStart w:id="1" w:name="_GoBack"/>
      <w:bookmarkEnd w:id="1"/>
      <w:r>
        <w:rPr>
          <w:sz w:val="24"/>
          <w:szCs w:val="24"/>
        </w:rPr>
        <w:t>-158.6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121.0 тыс. рублей. в т.ч.местный бюджет – 24.8тыс.рублей, краевой бюджет –96.2 тыс.рубле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од -  158.6 тыс. рублей. в т.ч. местный бюджет- 23,9 тыс.рублей, краевой бюджет – 134,7 тыс. рубле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166.6 тыс.рублей в т.ч. местный бюджет -32.1 тыс. рублей, краевой бюджет – 134.5 тыс.рублей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eastAsia="ru-RU"/>
        </w:rPr>
        <w:t>2023 год –299.3 тыс.рублей в т. ч. местный бюджет 24.9 тыс.рублей, краевой бюджет 274.4 тыс.рублей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eastAsia="ru-RU"/>
        </w:rPr>
        <w:t>2024 год –179.6 тыс.рублей в т. ч. местный бюджет 15.0 тыс.рублей, краевой бюджет 164.6 тыс.рублей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2025 год –197.9 тыс.рублей в т. ч. местный бюджет 15.0 тыс.рублей, краевой бюджет 182.9 тыс.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к Постановлению № 34-п  от 29.09. 2013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lang w:val="ru-RU"/>
        </w:rPr>
        <w:t xml:space="preserve">(в ред. от 16.02.2023г)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программы Хребтовского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«Новые рубежи родного села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056"/>
        <w:gridCol w:w="6304"/>
      </w:tblGrid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 программа Хребтовского сельсовета   «Новые рубежи родного села» (далее – Программа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 администрации Хребтовского сельсовета от 29.07.2013 № 28-п «Об утверждении Порядка принятия решений о разработке муниципальных программ Хребтовского сельсовета, их формировании и реализации»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ребтовского сельсовет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Благоустройство территории  МО Хребтовский сельсовет»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Содержание улично-дорожной се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4: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: Содействие временной занятости несовершеннолетних граждан в возрасте от 14 до 18 лет по благоустройству п. Хребтовый в каникулярный период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6:Содержание котельной п. Хребтовый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Защита населения и территории Хребтов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: Первичные меры пожарной безопасности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 Обеспечение безопасности на водных объекта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 Развитие физической культуры и спорта на территории Хребтовского сельсовета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Проведение спортивно-массовых мероприят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 Содержание инструктора по спорт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 Приобретение спортивного инвентаря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         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Создание эффективной системы защиты населения и территории Хребтов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Хребтовского сельсовет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- 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rFonts w:cs="Arial" w:ascii="Arial" w:hAnsi="Arial"/>
                <w:lang w:val="ru-RU"/>
              </w:rPr>
              <w:t>-Процент привлечения населения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муниципального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образования к работам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Хребтовый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Программы –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1588.6</w:t>
            </w:r>
            <w:r>
              <w:rPr>
                <w:rFonts w:cs="Arial" w:ascii="Arial" w:hAnsi="Arial"/>
                <w:color w:val="0000FF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5356,8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-  1074,2 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– 4417,9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019 год – </w:t>
            </w:r>
            <w:r>
              <w:rPr>
                <w:rFonts w:cs="Arial" w:ascii="Arial" w:hAnsi="Arial"/>
                <w:color w:val="000000"/>
                <w:lang w:val="ru-RU"/>
              </w:rPr>
              <w:t>2752,6</w:t>
            </w:r>
            <w:r>
              <w:rPr>
                <w:rFonts w:cs="Arial" w:ascii="Arial" w:hAnsi="Arial"/>
                <w:color w:val="0000FF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020 год – </w:t>
            </w:r>
            <w:r>
              <w:rPr>
                <w:rFonts w:cs="Arial" w:ascii="Arial" w:hAnsi="Arial"/>
                <w:color w:val="000000"/>
                <w:lang w:val="ru-RU"/>
              </w:rPr>
              <w:t>5503.1</w:t>
            </w:r>
            <w:r>
              <w:rPr>
                <w:rFonts w:cs="Arial" w:ascii="Arial" w:hAnsi="Arial"/>
                <w:color w:val="0505FF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тыс. руб. в т.ч. местный бюджет – 4604,6 тыс.рублей, краевой бюджет 312,0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-  1162,3  тыс. руб. в т.ч.местный бюджет – 262,5 тыс.рублей, краевой бюджет -361,4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 -4713,2 тыс.рублей в т.ч.местный бюджет -3088,3 тыс.рублей, краевой бюджет – 1624,9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 -2854,1 тыс.рублей в т.ч.местный бюджет -2134,5 тыс.рублей, краевой бюджет – 719.7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 -1874.6 тыс.рублей в т.ч.местный бюджет -1710.0 тыс.рублей, краевой бюджет – 164.6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 год -1879.8 тыс.рублей в т.ч.местный бюджет -1696.9 тыс.рублей, краевой бюджет – 182.9 тыс.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</w:t>
      </w:r>
      <w:r>
        <w:rPr>
          <w:rFonts w:cs="Arial" w:ascii="Arial" w:hAnsi="Arial"/>
          <w:b/>
          <w:lang w:val="ru-RU"/>
        </w:rPr>
        <w:t>2.1. Характеристика текущего состояния сферы деятельности МО Хребтовский сельсовет с указанием основных показателей социально-экономического развития п.Хребтовый и анализ социальных, финансово-экономических и прочих рисков реализации программ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Хребтовский сельсовет наделен статусом сельского поселения и расположен на правом берегу Ангары Богучанского района. Удаленность от районного центра 94 км. Местное самоуправление осуществляется на всей территории Хребтов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Хребтовского сельсовета составляет 824,9  га. Численность населения составляет 1392 челове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дминистрация Хребтовского сельсовета создана с целью управленческой деятельности поселка Хребтовый. Численность сотрудников  9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О Хребтовский сельсов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Защита населения и территории Хребтов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Хребтов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7 году администрации Хребтовского сельсовета в муниципальную собственность был передан жилищный фонд. На 01.01.2023 год числится 168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я значимость создания гармоничного и культурного пространства для отдыха,  досуга и комфортных условий проживания жителей. Администрация Хребтов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Хребтовы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3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Хребтовского сельсовета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2. Приоритеты и цели социально-экономического развития в сфере деятельности МО Хребтовский сельсовет, описание основных целей и задач программы, прогноз развития сферы деятельности МО Хребтовский сельсовет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Создание эффективной системы защиты населения и территории Хребтов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4.Обеспечение развития массовой физической культуры и спорта на территории Хребтов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рограммы - 2016 – 2025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рограммы отражены в приложении №1 к данной программ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3. Механизм  реализации отдельных мероприятий программы и правовые акты, регламентирующие реализацию соответствующих мероприятий.</w:t>
      </w:r>
    </w:p>
    <w:p>
      <w:pPr>
        <w:pStyle w:val="Normal"/>
        <w:widowControl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Хребтовского сельсовета. Описание мероприятий представлено в соответствующих разделах подпрограмм Программы. 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  <w:lang w:val="ru-RU"/>
        </w:rPr>
        <w:t xml:space="preserve">Источником финансирования программы является бюджет Хребтовского сельсовета. </w:t>
      </w:r>
      <w:r>
        <w:rPr>
          <w:rFonts w:cs="Arial" w:ascii="Arial" w:hAnsi="Arial"/>
        </w:rPr>
        <w:t xml:space="preserve">Главным распорядителем бюджетных средств  является  Администрация Хребтовского сельсовета. 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рограммы осуществляет администрация Хребтовского сельсове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Хребтов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 Хребтовского сельсовета от 29.07.2013 № 28-п «Об утверждении Порядка принятия решения о разработке муниципальных программ Хребтовского сельсовета, их формировании и реализации»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4. Прогноз конечных результатов программы, характеризующих целевое состояние (изменения состояния) уровня и качества жизни населения, социальной сферы, экономики, степени реализации других общественно значимых интересов и потребностей  в соответствующей сфере деятельности на территории МО Хребтовский сельсовет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рограммы ожидае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Хребтовского сельсовет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е задач государственной политики в области экологического, патриотического воспитания молодеж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аинтересованности в защите и  сохранении природной среды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количества пожаров, гибели и травмирования людей при пожарах, достигаемое за счет качественного обеспечения МО Хребтовский сельсовет первичными мерами пожарной безопасности;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осительное сокращение материального ущерба от пожаров и других чрезвычайных ситуаций природного и техногенного характера; 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Хребтовский сельсовет от чрезвычайных ситуаций природного и техногенного характера; 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круглогодичного водопровода для  жителей поселка Хребтовый; 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хемы водоснабжения на период до 2025 года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  <w:r>
        <w:rPr>
          <w:rFonts w:cs="Arial" w:ascii="Arial" w:hAnsi="Arial"/>
          <w:b/>
          <w:lang w:val="ru-RU"/>
        </w:rPr>
        <w:t>2.6.  Основные меры правового регулирования в сфере деятельности МО Хребтовский сельсовет, направленные на достижение цели и конечных результатов программы, с обоснованием основных положений и сроков принятия необходимых нормативных правовых актов.</w:t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 меры правового регулирования в сфере деятельности МО Хребтовский сельсовет, направленные на достижение цели и конечных результатов программы приведены в приложении № 8.</w:t>
      </w:r>
    </w:p>
    <w:p>
      <w:pPr>
        <w:pStyle w:val="Normal"/>
        <w:widowControl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7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.</w:t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5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к программе.</w:t>
      </w:r>
    </w:p>
    <w:p>
      <w:pPr>
        <w:pStyle w:val="Normal"/>
        <w:widowControl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8. Информация о ресурсном обеспечении и прогнозной оценке расходов на реализацию программы с учетом источников финансирования, в том числе из федерального бюджета, краевого бюджета, районного бюджета, местного бюджета, а также перечень реализуемых ими мероприятий, в случае участия в разработке и реализации программы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ресурсном обеспечении и прогнозной оценке расходов на реализацию программы с учетом источников финансирования, в том числе из федерального бюджета, краевого бюджета, районного бюджета, местного бюджета, а также перечень реализуемых ими мероприятий, в случае участия в разработке и реализации программы приведено в приложении № 3 к программ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46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7.3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467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7.3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3467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caps/>
      <w:sz w:val="4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en-US" w:eastAsia="zh-CN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8"/>
      <w:lang w:val="ru-RU"/>
    </w:rPr>
  </w:style>
  <w:style w:type="paragraph" w:styleId="Style20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13">
    <w:name w:val="Обычный (веб)1"/>
    <w:basedOn w:val="Normal"/>
    <w:qFormat/>
    <w:pPr>
      <w:spacing w:before="150" w:after="150"/>
    </w:pPr>
    <w:rPr>
      <w:color w:val="00000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1:00Z</dcterms:created>
  <dc:creator>Хозяин</dc:creator>
  <dc:description/>
  <cp:keywords/>
  <dc:language>en-US</dc:language>
  <cp:lastModifiedBy>user</cp:lastModifiedBy>
  <cp:lastPrinted>2023-02-17T14:43:00Z</cp:lastPrinted>
  <dcterms:modified xsi:type="dcterms:W3CDTF">2023-03-10T02:51:00Z</dcterms:modified>
  <cp:revision>6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