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27" w:right="1" w:hanging="8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ХРЕБТОВСКИЙ СЕЛЬСКИЙ СОВЕТ ДЕПУТАТОВ БОГУЧАНСКОГО РАЙОНА     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1560" w:right="1038" w:hanging="12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880" w:right="1038" w:hanging="13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eastAsia="Arial" w:cs="Arial" w:ascii="Arial" w:hAnsi="Arial"/>
          <w:color w:val="212121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25.12.2024 г.                                         п. Хребтовый                              № 19-41 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12121"/>
          <w:sz w:val="24"/>
          <w:szCs w:val="24"/>
        </w:rPr>
        <w:t>Об утверждении бюджета Хребтовского сельсовета на 2025 год</w:t>
      </w:r>
      <w:r>
        <w:rPr>
          <w:rFonts w:cs="Arial" w:ascii="Arial" w:hAnsi="Arial"/>
          <w:b/>
          <w:sz w:val="24"/>
          <w:szCs w:val="24"/>
        </w:rPr>
        <w:t xml:space="preserve"> и плановый период</w:t>
      </w:r>
      <w:r>
        <w:rPr>
          <w:rFonts w:cs="Arial" w:ascii="Arial" w:hAnsi="Arial"/>
          <w:b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6 - 2027 годов</w:t>
      </w:r>
      <w:r>
        <w:rPr>
          <w:rFonts w:cs="Arial" w:ascii="Arial" w:hAnsi="Arial"/>
          <w:b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b/>
          <w:b/>
          <w:bCs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 Бюджетным кодексом Российской Федерации ст. 51, 52, 53,54  Устава Хребтовского сельсовета Богучанского района Хребтов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бюджет сельсовета на 2025 год и плановый период 2026-2027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«Пункт 1. Основные характеристики бюджета сельсовета на 2025 год и плановый период 2026-2027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сельсовета в сумме 11 494 062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 сельсовета в  сумме 11 494 062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овета на  2026 и на 202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сельсовета на 2026 год в сумме 8 795 726,00 рублей и на 2027 год сумме 8 507 892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сельсовета на плановый период 2026 года в сумме 8 795 726,00 рублей, в том числе условно утвержденные расходы в сумме  208 430,00  рублей  и 2027 года  в  сумме 8 507 892,00 рублей, в том числе условно утвержденные расходы в сумме  418 320,00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бюджета сельсовета на 2026 год в сумме 0,00 рублей и на 2027 год в сумме 0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ельсовета на плановый период 2026 года в сумме 0,00 рублей и на 2027 год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Пункт 2. Доходы бюджета сельсовет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доходы бюджета Хребтов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ункт 3. Распределение на 2025 год и плановый период 2026-2027 годов расходов  бюджета </w:t>
      </w:r>
      <w:r>
        <w:rPr>
          <w:rFonts w:cs="Arial" w:ascii="Arial" w:hAnsi="Arial"/>
          <w:b/>
          <w:sz w:val="24"/>
          <w:szCs w:val="24"/>
        </w:rPr>
        <w:t>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едомственную структуру расходов бюджета Хребтов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распределение бюджетных ассигнований по целевым статьям (муниципальным программам Хребт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Хребтовского сельсовета на 2025 год и плановый период 2026-2027 годов согласно приложению 5 к настоящему решению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ункт 4. Публичные нормативные обязательства Хребт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общий объем средств  бюджета Хребтовского сельсовета на исполнение публичных нормативных  обязательств Хребтовского сельсовета на 2025 год в сумме 108 000,00 рублей и  плановом периоде на  2026-2027 годов  в сумме 108 000,00  рублей ежегодно, согласно Приложению № 6 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Хребтовского сельсовета, размеры окладов денежного содержания по должностям муниципальной  службы Хребтов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2025 году на коэффициент, равный 1 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лановом периоде 2026-2027 годов   на коэффициент, равный 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ункт 6. Индексация заработной платы работников муниципальных учрежд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5 году на коэффициент, равный 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лановом периоде 2026-2027 годов на коэффициент, равный 1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ункт 7. Изменение показателей сводной бюджетной росписи  бюджета сельсовета в 2025 году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, что глава Хребто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пределах общего объема средств, предусмотренных настоящим решением  для финансирования мероприятий в рамках одной муниципальной программы Хреб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, необходимых для исполнения расходных обязательств Хребтовского сельсовета, софинансирование которых осуществляется из федерального, краевого, районного бюджета, включая новые расходные обяз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ункт 8. Дорожный фонд Хребтовского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Хребтовского  сельсовета на 2025 год в сумме 1 241 400,00 рублей,  на 2026 год в сумме 295 900,00 рублей, на 2027 год в сумме 307 600,00 рубле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ункт 9. Особенности исполнения бюджета сельсовета в 2025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статки средств бюджета сельсовета на 1 января 2025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Хребтовского сельсовета за счет утверждённых бюджетных ассигнований на 2025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в сумме 1 073,00 рублей на 2026-2027 год в сумме 1 073,00 рублей ежегод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тодики определения объема межбюджетных трансфертов районному бюджету согласно приложениям  7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ункт 11. Резервный фонд администрации Хребт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расходной части бюджета сельсовета предусматривается резервный фонд администрации Хребтовского сельсовета на 2025 год в сумме 10 000,00 рублей и плановый период  2026-2027 годов  в сумме 10 000,00 рублей 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Хребтов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Пункт 12. Муниципальный внутренний долг Хребтов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Хребтов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 газете «Вестник депутатов</w:t>
      </w:r>
      <w:r>
        <w:rPr>
          <w:rFonts w:cs="Arial" w:ascii="Arial" w:hAnsi="Arial"/>
          <w:bCs/>
          <w:color w:val="212121"/>
          <w:spacing w:val="-4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е позднее 10 дней после подписания и вступает в силу с 1 января 2025 года, но не ранее дня, следующего за днем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Хребтов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Е.В.Буз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Хребтовского сельсовета                                                 О.А.Черных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40"/>
        <w:gridCol w:w="1860"/>
        <w:gridCol w:w="1900"/>
        <w:gridCol w:w="1840"/>
      </w:tblGrid>
      <w:tr>
        <w:trPr>
          <w:trHeight w:val="885" w:hRule="atLeast"/>
        </w:trPr>
        <w:tc>
          <w:tcPr>
            <w:tcW w:w="131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  решению</w:t>
              <w:br/>
              <w:t>Хребтовского сельского совета депутатов</w:t>
              <w:br/>
              <w:t xml:space="preserve">от  25.12 .2024 года № 19-41  </w:t>
            </w:r>
          </w:p>
        </w:tc>
      </w:tr>
      <w:tr>
        <w:trPr>
          <w:trHeight w:val="1140" w:hRule="atLeast"/>
        </w:trPr>
        <w:tc>
          <w:tcPr>
            <w:tcW w:w="131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Хребтовского сельсовета на 2025 год и плановый период 2026-2027 годов.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16 01 05 02 01 05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16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7 892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 01 05 02 01 05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4 0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5 7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7 892,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550"/>
        <w:gridCol w:w="459"/>
        <w:gridCol w:w="459"/>
        <w:gridCol w:w="773"/>
        <w:gridCol w:w="459"/>
        <w:gridCol w:w="661"/>
        <w:gridCol w:w="550"/>
        <w:gridCol w:w="1838"/>
        <w:gridCol w:w="1837"/>
        <w:gridCol w:w="1837"/>
      </w:tblGrid>
      <w:tr>
        <w:trPr>
          <w:trHeight w:val="1125" w:hRule="atLeast"/>
        </w:trPr>
        <w:tc>
          <w:tcPr>
            <w:tcW w:w="1640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 решению</w:t>
              <w:br/>
              <w:t>Хребтовского сельского Совета депутатов</w:t>
              <w:br/>
              <w:t xml:space="preserve">от 25 .12 .2024 года №19-41  </w:t>
            </w:r>
          </w:p>
        </w:tc>
      </w:tr>
      <w:tr>
        <w:trPr>
          <w:trHeight w:val="360" w:hRule="atLeast"/>
        </w:trPr>
        <w:tc>
          <w:tcPr>
            <w:tcW w:w="1640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6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пераций сектора государственного управл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8 0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6 29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5 495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8 0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6 29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5 495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0</w:t>
            </w:r>
          </w:p>
        </w:tc>
      </w:tr>
      <w:tr>
        <w:trPr>
          <w:trHeight w:val="178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осуществляющимим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295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6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600,00</w:t>
            </w:r>
          </w:p>
        </w:tc>
      </w:tr>
      <w:tr>
        <w:trPr>
          <w:trHeight w:val="10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00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,учреждениями Российской Федераци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5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39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 895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5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 39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 895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39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895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45 98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29 42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12 397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45 98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29 42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12 397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0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0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30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 6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 0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0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6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6 6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 7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600,00</w:t>
            </w:r>
          </w:p>
        </w:tc>
      </w:tr>
      <w:tr>
        <w:trPr>
          <w:trHeight w:val="63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88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 9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,00</w:t>
            </w:r>
          </w:p>
        </w:tc>
      </w:tr>
      <w:tr>
        <w:trPr>
          <w:trHeight w:val="72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 9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9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0,00</w:t>
            </w:r>
          </w:p>
        </w:tc>
      </w:tr>
      <w:tr>
        <w:trPr>
          <w:trHeight w:val="127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 98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 0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98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1 3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1 3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1 3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7 897,00</w:t>
            </w:r>
          </w:p>
        </w:tc>
      </w:tr>
      <w:tr>
        <w:trPr>
          <w:trHeight w:val="90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передаваемые бюджетам сельских поселений (на сбалансированность местных бюдже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2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6 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6 300,00</w:t>
            </w:r>
          </w:p>
        </w:tc>
      </w:tr>
      <w:tr>
        <w:trPr>
          <w:trHeight w:val="76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передаваемые бюджетам сельских поселений (на реализацию мероприятий,предусмотренных ДЦП "Молодежь Приангарья")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9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97,00</w:t>
            </w:r>
          </w:p>
        </w:tc>
      </w:tr>
      <w:tr>
        <w:trPr>
          <w:trHeight w:val="255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94 062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95 72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7 892,0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07"/>
        <w:gridCol w:w="1453"/>
        <w:gridCol w:w="1638"/>
        <w:gridCol w:w="494"/>
        <w:gridCol w:w="764"/>
        <w:gridCol w:w="980"/>
        <w:gridCol w:w="1188"/>
        <w:gridCol w:w="1125"/>
        <w:gridCol w:w="1001"/>
        <w:gridCol w:w="2126"/>
      </w:tblGrid>
      <w:tr>
        <w:trPr>
          <w:trHeight w:val="255" w:hRule="atLeast"/>
        </w:trPr>
        <w:tc>
          <w:tcPr>
            <w:tcW w:w="1332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 к   решению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ебтовского сельского совета депутатов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-41   от 25.12. 2024г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2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ой классификации расходов бюджетов Российской Федерации  на 2025год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2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6-2027гг.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94 062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95 726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7 892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329 881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971 79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874 335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866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866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866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952 115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4 024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6 569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89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03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89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3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1 4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9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7 6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4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9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2 575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1 359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6 42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576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399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895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 999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96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525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 620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620,00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20,00</w:t>
            </w:r>
          </w:p>
        </w:tc>
        <w:tc>
          <w:tcPr>
            <w:tcW w:w="2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2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430,0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320,00</w:t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5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  решению Хребтовского</w:t>
            </w:r>
          </w:p>
        </w:tc>
      </w:tr>
      <w:tr>
        <w:trPr>
          <w:trHeight w:val="255" w:hRule="atLeast"/>
        </w:trPr>
        <w:tc>
          <w:tcPr>
            <w:tcW w:w="1645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 № 19-41     от 25.12. 2024 г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45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Хребтовского сельсовета на 2025год</w:t>
            </w:r>
          </w:p>
        </w:tc>
      </w:tr>
      <w:tr>
        <w:trPr>
          <w:trHeight w:val="315" w:hRule="atLeast"/>
        </w:trPr>
        <w:tc>
          <w:tcPr>
            <w:tcW w:w="1645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лановый период  2026-2027 год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68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94 06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95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7 89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Хребт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494 06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795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7 89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29 88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71 7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74 33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2 86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86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8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86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52 11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9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96 569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45 5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56 05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8 596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0 23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0 2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0 23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 23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2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239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 29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 8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 357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 29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8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35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 97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 97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97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7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Б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 9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9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Г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 6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Г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 60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605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М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5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М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53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Э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0080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8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0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98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 0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10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 1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10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 1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0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 1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8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1 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1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 6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 6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 6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Ч00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Ч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2 57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1 3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6 4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5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 895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5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 89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5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 89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57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3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89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на 2014-2027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водопровода в рамках под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Ш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6 99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 9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 525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 53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 53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2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35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 4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2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25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2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2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25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3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10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 9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1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3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Э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 4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 4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8Э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4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597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9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 6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 6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 6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 62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 6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 62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6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62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08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08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08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08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08100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4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32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 к  реш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ребтовского сельск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-41   от 25.12. 2024 г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124"/>
        <w:gridCol w:w="756"/>
        <w:gridCol w:w="631"/>
        <w:gridCol w:w="1600"/>
        <w:gridCol w:w="1984"/>
        <w:gridCol w:w="2268"/>
      </w:tblGrid>
      <w:tr>
        <w:trPr>
          <w:trHeight w:val="28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494 0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795 72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7 892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улично-дорожной сети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 6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 6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 600,0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 6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600,00</w:t>
            </w:r>
          </w:p>
        </w:tc>
      </w:tr>
      <w:tr>
        <w:trPr>
          <w:trHeight w:val="132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Ч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Ч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Ч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Ч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Ч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сети уличного освещения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 5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5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йствие временной занятости несовершеннолетних граждан в возрасте от 14 до 18 лет по благоустройству п.Хребтовый в каникулярный период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хническое обслуживание электроустановок кательной, переданной в аренду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лата за электроэнергию в рамках подпрограммы "Благоустройство территории МО Хребтовский сельсовет" муниципальной программы Хребтовского сельсовета на 2014-2016 годы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Э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 43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Э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 43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Э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 43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Э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 43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Э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43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5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вичные меры пожарной безопасности в рамках подпрограммы "Защита населения и территории Хребтовского сельсовета от чрезвычайных ситуаций природного и техногенного характера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008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ьные мероприятия в рамках подпрограммы "Жилищное хозяйство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3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 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 3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 895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3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 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 3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 895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3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 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 3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 895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3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 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7 3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 895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 3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 895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 6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 6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 6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 62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 6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 6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 62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 6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 6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 62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Хребтовского сельсовета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008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008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 по профилактике терроризма и экстремизма в рамках муниципальной программы "Противодействие экстремизму и профилактика терроризма на территории Хребтовского сельсовета Богучанского района Красноярского края 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9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1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1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1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1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32 866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8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866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 1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 1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 1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 1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1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80 239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 2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 239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5 29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 8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357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5 29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 8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357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5 29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 8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357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 29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81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 357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9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7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7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7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7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7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Б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Б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Б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Б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 9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Б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 900,00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Г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 6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Г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 6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Г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 6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7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Г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7 6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Г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 6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лата  услуг регионального оператора по обращению с ТКО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М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 5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М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5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Э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6Э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6Э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9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75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3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3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3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3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006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7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мисариаты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511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85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1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1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1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1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008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436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00Ч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597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00Ч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59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597,00</w:t>
            </w:r>
          </w:p>
        </w:tc>
      </w:tr>
      <w:tr>
        <w:trPr>
          <w:trHeight w:val="15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Ч0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00Ч0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Ш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Ш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Ш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00Ш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00Ш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ее благоустройство в рамках подпрограммы "Благоустройство территории МО Хребтовский сельсовет" муниципальной программы Хребтовского сельсовета "Новые рубежи родного села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 525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5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525,00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МО Хребтовский сельсов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1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 9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1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9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10081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9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081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9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4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32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Хребтовского 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24   № 19-41  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убличных нормативных обязательств Хребт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 год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21"/>
        <w:gridCol w:w="1351"/>
        <w:gridCol w:w="1351"/>
        <w:gridCol w:w="135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ребтовского сельского Совета депутатов от 26.10.2023 г. № 2-59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Хребтовского сельсовета Богучанского района   и Порядка ведения сводного реестра  лиц, являющихся получателями пенсии за выслугу лет, выплачиваемой за счет средств  бюджета   Хребтовского сельсовета.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 за выслугу лет лица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замещавшим должности муниципальной службы в администрации Хребтов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Хребтовского 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20"/>
          <w:tab w:val="left" w:pos="3420" w:leader="none"/>
        </w:tabs>
        <w:ind w:firstLine="34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.12.2024   № 19-41    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6-2027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</cp:lastModifiedBy>
  <cp:lastPrinted>2022-01-14T09:38:00Z</cp:lastPrinted>
  <dcterms:modified xsi:type="dcterms:W3CDTF">2024-12-26T04:44:00Z</dcterms:modified>
  <cp:revision>87</cp:revision>
  <dc:subject/>
  <dc:title/>
</cp:coreProperties>
</file>