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567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ХРЕБТОВ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РЕШЕНИЕ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13.05.2025г.                                  п. Хребтовый                                                 № 25-50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  отчета  «Об исполнени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 Хребтовского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Arial" w:ascii="Arial" w:hAnsi="Arial"/>
        </w:rPr>
        <w:t>сельсовета за 2024 год»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ании ст.  264.6 Бюджетного кодекса РФ,  руководствуясь статьей 53, 54 Устава Хребтовского сельсовета Богучанского района Хребтов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местного бюджета за 2024 год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местного бюджета по доходам в сумме 14 197 335,97     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ение местного бюджета с дефицитом в сумме 13 770 989,73   руб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по источникам внутреннего финансирования дефицита местного бюджета за 2024 год в сумме  426 346,24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исполнение местного бюджета за 2024 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ходов местного бюджета по кодам классификации доходов бюджетов за 2024 год согласно приложения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за 2024 год, согласно приложения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ов местного бюджета по ведомственной структуре расходов в 2024 году согласно приложения 3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( муниципальным программам Хребт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Хребтовского сельсовета в 2024 году согласно приложения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очников финансирования дефицита местного бюджета по кодам классификации источников финансирования дефицитов бюджетов за 2024 год согласно приложения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выполнением решения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Решение вступает в силу со дня, следующего за днем официального опубликования в печатном издании «Вестник депутатов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/>
      </w:pPr>
      <w:r>
        <w:rPr>
          <w:rFonts w:cs="Arial" w:ascii="Arial" w:hAnsi="Arial"/>
        </w:rPr>
        <w:t xml:space="preserve">Председатель Хребт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Е.В.  Буз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Хребтовского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                                                                                                  О.А.Черных</w:t>
      </w:r>
      <w:r>
        <w:rPr/>
        <w:t xml:space="preserve"> </w:t>
      </w:r>
    </w:p>
    <w:tbl>
      <w:tblPr>
        <w:tblW w:w="19916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6"/>
        <w:gridCol w:w="3261"/>
        <w:gridCol w:w="362"/>
        <w:gridCol w:w="1319"/>
        <w:gridCol w:w="239"/>
        <w:gridCol w:w="5307"/>
        <w:gridCol w:w="1699"/>
        <w:gridCol w:w="214"/>
        <w:gridCol w:w="425"/>
        <w:gridCol w:w="427"/>
        <w:gridCol w:w="603"/>
        <w:gridCol w:w="245"/>
        <w:gridCol w:w="25"/>
        <w:gridCol w:w="1923"/>
        <w:gridCol w:w="1030"/>
      </w:tblGrid>
      <w:tr>
        <w:trPr>
          <w:trHeight w:val="315" w:hRule="atLeast"/>
        </w:trPr>
        <w:tc>
          <w:tcPr>
            <w:tcW w:w="6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gridSpan w:val="6"/>
            <w:tcBorders/>
            <w:vAlign w:val="bottom"/>
          </w:tcPr>
          <w:p>
            <w:pPr>
              <w:pStyle w:val="Normal"/>
              <w:ind w:right="1130" w:hanging="0"/>
              <w:rPr/>
            </w:pPr>
            <w:r>
              <w:rPr>
                <w:rFonts w:cs="Arial" w:ascii="Arial" w:hAnsi="Arial"/>
              </w:rPr>
              <w:t>Приложение № 1 к решению Хребтовского сельского Совета депутатов</w:t>
            </w:r>
          </w:p>
        </w:tc>
        <w:tc>
          <w:tcPr>
            <w:tcW w:w="3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5" w:type="dxa"/>
            <w:gridSpan w:val="4"/>
            <w:tcBorders/>
          </w:tcPr>
          <w:p>
            <w:pPr>
              <w:pStyle w:val="Normal"/>
              <w:ind w:right="1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5.2025г № 25-50</w:t>
            </w:r>
          </w:p>
        </w:tc>
        <w:tc>
          <w:tcPr>
            <w:tcW w:w="4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2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местного бюджета по кодам классификации доходов бюджетов за 2024 год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" w:hanging="1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ХРЕБТОВСКОГО СЕЛЬСОВЕТА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197335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19,1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72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30 01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02230 01 0000 110 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34,21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21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5,14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16243,88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 03010 01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967,49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8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,58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100 10 00000 14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0,93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0000 11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93,94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75 10 000012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 01050 10 0000 18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574,44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1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ступление платежей от юридических лиц и индивидуальных предпринимателей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2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ступление платежей от физических лиц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10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70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999 10 0000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23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71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119,36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0 0000 150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0 9911 150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7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35118 10 0000 150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335,97</w:t>
            </w:r>
          </w:p>
        </w:tc>
        <w:tc>
          <w:tcPr>
            <w:tcW w:w="4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E34"/>
      <w:bookmarkStart w:id="1" w:name="RANGE!A1%3AE34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617"/>
        <w:gridCol w:w="506"/>
        <w:gridCol w:w="750"/>
        <w:gridCol w:w="884"/>
        <w:gridCol w:w="4638"/>
        <w:gridCol w:w="1618"/>
        <w:gridCol w:w="1618"/>
        <w:gridCol w:w="1618"/>
        <w:gridCol w:w="1537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2  </w:t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решению Хребтовского сельского Совета депутатов  </w:t>
            </w:r>
          </w:p>
        </w:tc>
      </w:tr>
      <w:tr>
        <w:trPr>
          <w:trHeight w:val="49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 13.05.2025 г  № 25-50         </w:t>
            </w:r>
          </w:p>
        </w:tc>
      </w:tr>
      <w:tr>
        <w:trPr>
          <w:trHeight w:val="2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8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4 год</w:t>
            </w:r>
          </w:p>
        </w:tc>
      </w:tr>
      <w:tr>
        <w:trPr>
          <w:trHeight w:val="2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 о бюджет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исполнения</w:t>
            </w:r>
          </w:p>
        </w:tc>
      </w:tr>
      <w:tr>
        <w:trPr>
          <w:trHeight w:val="3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574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415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415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819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</w:tr>
      <w:tr>
        <w:trPr>
          <w:trHeight w:val="2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857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857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857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</w:tr>
      <w:tr>
        <w:trPr>
          <w:trHeight w:val="11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05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243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67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8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8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98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0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0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93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93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93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593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ступление платежей от юридических лиц и индивидуальных предпринимателей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ступление платежей от юридических лиц и индивидуальных предпринимателей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ступление платежей от юридических лиц и индивидуальных предпринимателей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ступление платежей от физических лиц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ступление платежей от физических лиц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ступление платежей от физических лиц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9676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9676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0761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9676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9676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0761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66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6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6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6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6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6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42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42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выполнение передаваемых полномочий  субъектов Российской Федер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 на выполнение передаваемых полномочий  субъектов Российской Федер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30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30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4119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30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30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4119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30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30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4119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от негосударственных организаций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7"/>
        <w:gridCol w:w="1407"/>
        <w:gridCol w:w="1674"/>
        <w:gridCol w:w="1639"/>
        <w:gridCol w:w="1130"/>
        <w:gridCol w:w="1618"/>
        <w:gridCol w:w="1948"/>
        <w:gridCol w:w="1843"/>
        <w:gridCol w:w="1537"/>
      </w:tblGrid>
      <w:tr>
        <w:trPr>
          <w:trHeight w:val="255" w:hRule="atLeast"/>
        </w:trPr>
        <w:tc>
          <w:tcPr>
            <w:tcW w:w="16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 к решению</w:t>
            </w:r>
          </w:p>
        </w:tc>
      </w:tr>
      <w:tr>
        <w:trPr>
          <w:trHeight w:val="255" w:hRule="atLeast"/>
        </w:trPr>
        <w:tc>
          <w:tcPr>
            <w:tcW w:w="16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ебт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628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-50 от 13.05.2025</w:t>
            </w:r>
          </w:p>
        </w:tc>
      </w:tr>
      <w:tr>
        <w:trPr>
          <w:trHeight w:val="255" w:hRule="atLeast"/>
        </w:trPr>
        <w:tc>
          <w:tcPr>
            <w:tcW w:w="16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2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Хребтовского сельсовета </w:t>
            </w:r>
          </w:p>
        </w:tc>
      </w:tr>
      <w:tr>
        <w:trPr>
          <w:trHeight w:val="315" w:hRule="atLeast"/>
        </w:trPr>
        <w:tc>
          <w:tcPr>
            <w:tcW w:w="162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решением о бюджет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ая роспись с учетом 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538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418 87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770 989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5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Хребт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8538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18 87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 770 989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95,5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Хребт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8538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18 87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 770 989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,5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84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31 6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19 732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99,1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83 13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 130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 84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 848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4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48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282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282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2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8497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48 4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36 68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78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 7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 7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78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7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7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5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68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57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8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211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211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211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3211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1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1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1 6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84490,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047 632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23 959,3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3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 87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 875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0 15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0 150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15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150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 72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 724,9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2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24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06927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25 741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441 37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344749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3794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13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13 7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13794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7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8966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8 9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7 669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96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669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0133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7 623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3 40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6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013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62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40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4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4,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44,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8977,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8 977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1 805,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9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989,7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 98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 39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9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989,7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8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39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987,2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 987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 406,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9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987,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8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06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59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5 260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2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 080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4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080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0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59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2 180,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3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9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80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7605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7 6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2 489,9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,5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465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,6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5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7605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7 6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 024,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,5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760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24,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61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3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346,2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1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61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6 3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346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1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361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46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47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4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64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3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7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2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9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9 9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22,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62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622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2,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97,8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97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97,8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97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426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 4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 471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041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 0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 0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0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0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041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041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385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 3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 38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 38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456,9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45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456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456,9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5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 456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928,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928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928,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928,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2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28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 4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 421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обеспечение первичных мер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S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803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4 744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4 744,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9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9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9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14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141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Ч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603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6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6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6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60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1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4 014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4 014,3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1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1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1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0 7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жилищно-коммунальных услуг за исключением электроэнергии (отдельные мероприятия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9008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7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71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(отдельные мероприятия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Э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5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 08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8 082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82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троительство водопровода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5307,9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820 457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564 889,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,30</w:t>
            </w:r>
          </w:p>
        </w:tc>
      </w:tr>
      <w:tr>
        <w:trPr>
          <w:trHeight w:val="27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7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739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52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521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1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17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17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7,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За содействие развитию налогового потенциала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77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77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77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69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 862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 261,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 26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 261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6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61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69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601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601,1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69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 601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 999,8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99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1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617,9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 617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 262,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970,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 97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07,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7970,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97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07,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1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647,6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 647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9 054,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2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47,6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4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54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Э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4 388,2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4 388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3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5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388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4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6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3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36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благоустройство кладбищ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6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6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0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331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 3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 331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331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 3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 3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260,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6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60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60,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6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60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70,6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070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070,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070,6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0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,1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,1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пенсии, социальные доплаты к пенс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,1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2539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8 255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7 511,6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30</w:t>
            </w:r>
          </w:p>
        </w:tc>
      </w:tr>
      <w:tr>
        <w:trPr>
          <w:trHeight w:val="29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435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8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5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 025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25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10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7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409,7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84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4</w:t>
            </w:r>
          </w:p>
        </w:tc>
      </w:tr>
      <w:tr>
        <w:trPr>
          <w:trHeight w:val="2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 677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 677,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42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428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2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28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 249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 249,3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4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49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154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7 308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1 54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 53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 532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3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32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54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 775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 775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54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7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75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0999,3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920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 080,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,4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1335,7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 40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 55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2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335,7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0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5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1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663,6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517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528,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,6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663,6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8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7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01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48"/>
        <w:gridCol w:w="1638"/>
        <w:gridCol w:w="1130"/>
        <w:gridCol w:w="1484"/>
        <w:gridCol w:w="1618"/>
        <w:gridCol w:w="1835"/>
        <w:gridCol w:w="1984"/>
        <w:gridCol w:w="1537"/>
        <w:gridCol w:w="960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к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ебтовского 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-50 от 13.05.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целевым статьям (муниципальной </w:t>
            </w:r>
          </w:p>
        </w:tc>
      </w:tr>
      <w:tr>
        <w:trPr>
          <w:trHeight w:val="255" w:hRule="atLeast"/>
        </w:trPr>
        <w:tc>
          <w:tcPr>
            <w:tcW w:w="1555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 Хребтовского сельсовета и непрограммным направлением деятельности),</w:t>
            </w:r>
          </w:p>
        </w:tc>
      </w:tr>
      <w:tr>
        <w:trPr>
          <w:trHeight w:val="255" w:hRule="atLeast"/>
        </w:trPr>
        <w:tc>
          <w:tcPr>
            <w:tcW w:w="1555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м, подгруппам, видам расходов, подразделам классификации расходов местного</w:t>
            </w:r>
          </w:p>
        </w:tc>
      </w:tr>
      <w:tr>
        <w:trPr>
          <w:trHeight w:val="255" w:hRule="atLeast"/>
        </w:trPr>
        <w:tc>
          <w:tcPr>
            <w:tcW w:w="155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а  на 2024 год 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решением о бюджет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ая роспись с учетом 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538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418 87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770 989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Хребтовского сельсове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8538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18 87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 770 989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739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 739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52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521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52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521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1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17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17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1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17,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7,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 содействие развитию налогового потенциала,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77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77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77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9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77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92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9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9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4 141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92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141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141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69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 862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 862,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 26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 261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 26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 261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6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61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69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601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601,1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69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601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601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69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1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1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 999,8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 999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99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 082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8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82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троительство водопровода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1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617,9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 617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 262,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970,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 970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07,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970,3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 970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07,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7970,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970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07,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1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647,6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 647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054,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647,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 64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054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647,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4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54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Э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4 388,2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4 388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4 388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Э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388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4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22 236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6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3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236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благоустройство кладбищ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6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S6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81 0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6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0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0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Ч0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603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60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60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0 60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Ч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60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6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60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8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обеспечение первичных мер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S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42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3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 7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10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 3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435,3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5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 025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5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 025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25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10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7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409,7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7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40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9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 677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 677,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42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428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42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428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2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28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 249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 249,3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 24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 249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4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49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154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7 308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1 54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 53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 532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 53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 532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3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532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54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 775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 775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54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 775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 775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54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75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75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0999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92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 080,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1335,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 402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 55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1335,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 402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 55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335,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02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5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663,6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517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528,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663,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51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528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663,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8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7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01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008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8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900800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08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 130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 130,5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 84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 848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 84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 848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4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48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282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282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28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282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2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2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8497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48 4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36 682,4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78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 7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 7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78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 7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7 7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78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7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7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5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68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68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5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8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211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211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211,4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21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21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211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321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1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11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 875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 875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0 15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0 150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0 15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0 150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15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150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 724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 724,9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 72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 724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2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24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041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 0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 08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0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0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0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 0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8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041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04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04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35893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25 741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906 009,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3794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13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13 7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3794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13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13 7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13794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7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8966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8 96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7 669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896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8 9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7 669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966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9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669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0133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7 623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3 40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013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7 623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3 40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013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623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40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иных платеже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44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4,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4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4,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44,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8977,0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8 977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1 805,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989,7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 989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 39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989,7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 989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 39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989,7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89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39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98,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 987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 406,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987,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 98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 406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987,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8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06,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59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5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5 260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 080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 080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080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59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5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2 180,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59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2 180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9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80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7605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7 60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2 489,9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465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465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5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7605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7 60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 024,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760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7 6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3 024,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760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24,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61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36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346,2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6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3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346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6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3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346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361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46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9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9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22,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622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622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22,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622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622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22,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97,8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97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97,8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97,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97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97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97,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9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6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385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 38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 38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456,9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45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456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456,9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45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456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456,9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5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56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928,0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928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928,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928,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928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928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928,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28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28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сред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пенсии, социальные доплаты к пенс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жилищно-коммунальных услуг за исключением электроэнергии (отдельные мероприятия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Г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 271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Г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7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71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(отдельные мероприятия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Э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4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Э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99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9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9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09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99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9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331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 33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 331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260,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6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60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260,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6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 260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60,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6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60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70,6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070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070,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70,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07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 070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070,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0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3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73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Хребт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депутатов № 25-50 от 13.05.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Хребтовского сельсовета по кодам классификации источников финансирования дефицита бюджета з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759"/>
        <w:gridCol w:w="2324"/>
        <w:gridCol w:w="1878"/>
        <w:gridCol w:w="1635"/>
        <w:gridCol w:w="2018"/>
      </w:tblGrid>
      <w:tr>
        <w:trPr>
          <w:trHeight w:val="9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99,5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346,2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99,5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346,2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99,5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346,2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5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83676,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97335,9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83676,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97335,9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83676,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97335,9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83676,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97335,9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8875,6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0989,7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8875,6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0989,7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8875,6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0989,73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10 0000 6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8875,6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0989,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9:00Z</dcterms:created>
  <dc:creator>user</dc:creator>
  <dc:description/>
  <cp:keywords/>
  <dc:language>en-US</dc:language>
  <cp:lastModifiedBy>user</cp:lastModifiedBy>
  <cp:lastPrinted>2021-07-01T11:40:00Z</cp:lastPrinted>
  <dcterms:modified xsi:type="dcterms:W3CDTF">2025-05-15T04:16:00Z</dcterms:modified>
  <cp:revision>82</cp:revision>
  <dc:subject/>
  <dc:title>ЧУНОЯРСКИЙ СЕЛЬСКИЙ СОВЕТ</dc:title>
</cp:coreProperties>
</file>