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center" w:pos="4671" w:leader="none"/>
          <w:tab w:val="right" w:pos="9342" w:leader="none"/>
        </w:tabs>
        <w:ind w:right="-55" w:hanging="0"/>
        <w:jc w:val="lef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ab/>
        <w:t>ХРЕБТОВСКИЙ СЕЛЬСКИЙ СОВЕТ ДЕПУТАТОВ</w:t>
        <w:tab/>
      </w:r>
    </w:p>
    <w:p>
      <w:pPr>
        <w:pStyle w:val="21"/>
        <w:ind w:right="-55" w:hanging="0"/>
        <w:jc w:val="center"/>
        <w:rPr/>
      </w:pPr>
      <w:r>
        <w:rPr>
          <w:rFonts w:cs="Arial" w:ascii="Arial" w:hAnsi="Arial"/>
          <w:sz w:val="24"/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ru-RU"/>
        </w:rPr>
        <w:t>12.02.</w:t>
      </w:r>
      <w:r>
        <w:rPr>
          <w:rFonts w:cs="Arial" w:ascii="Arial" w:hAnsi="Arial"/>
          <w:sz w:val="24"/>
          <w:szCs w:val="28"/>
        </w:rPr>
        <w:t>2024г.                                   п. Хребтовый</w:t>
        <w:tab/>
        <w:t xml:space="preserve">                                           №</w:t>
      </w:r>
      <w:r>
        <w:rPr>
          <w:rFonts w:cs="Arial" w:ascii="Arial" w:hAnsi="Arial"/>
          <w:sz w:val="24"/>
          <w:szCs w:val="28"/>
          <w:lang w:val="ru-RU"/>
        </w:rPr>
        <w:t xml:space="preserve"> 8-21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Con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8"/>
        </w:rPr>
        <w:t xml:space="preserve">О внесении изменений в решение Хребтовского сельского Совета депутатов от 08.12.2020 № 24-62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Хребтовского сельсовета Богучанского района, Хребтовский сельский Совет депутатов</w:t>
      </w:r>
    </w:p>
    <w:p>
      <w:pPr>
        <w:pStyle w:val="ConsNormal"/>
        <w:jc w:val="center"/>
        <w:rPr/>
      </w:pPr>
      <w:r>
        <w:rPr>
          <w:rFonts w:cs="Arial"/>
          <w:sz w:val="24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8"/>
        </w:rPr>
        <w:t>1. Внести в решение Хребтовского сельского Совета депутатов от 08.12.2020 № 24-62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/>
      </w:pPr>
      <w:bookmarkStart w:id="0" w:name="_Hlk152595490"/>
      <w:bookmarkStart w:id="1" w:name="_Hlk152574563"/>
      <w:bookmarkStart w:id="2" w:name="_Hlk152251867"/>
      <w:bookmarkEnd w:id="0"/>
      <w:r>
        <w:rPr>
          <w:rFonts w:cs="Arial" w:ascii="Arial" w:hAnsi="Arial"/>
          <w:sz w:val="24"/>
          <w:szCs w:val="28"/>
        </w:rPr>
        <w:t xml:space="preserve">1.1. В пункте 3 абзац пятый </w:t>
      </w:r>
      <w:bookmarkStart w:id="3" w:name="_Hlk154651349"/>
      <w:r>
        <w:rPr>
          <w:rFonts w:cs="Arial" w:ascii="Arial" w:hAnsi="Arial"/>
          <w:sz w:val="24"/>
          <w:szCs w:val="28"/>
        </w:rPr>
        <w:t>читать в новой редакции:</w:t>
      </w:r>
      <w:bookmarkEnd w:id="3"/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cs="Arial"/>
          <w:sz w:val="24"/>
          <w:szCs w:val="28"/>
        </w:rPr>
      </w:pPr>
      <w:bookmarkStart w:id="4" w:name="_Hlk152574563"/>
      <w:bookmarkStart w:id="5" w:name="_Hlk152251867"/>
      <w:r>
        <w:rPr>
          <w:rFonts w:cs="Arial"/>
          <w:sz w:val="24"/>
          <w:szCs w:val="28"/>
        </w:rPr>
        <w:t>«на 2024 год в размере 24 099,00 (Двадцать четыре тысячи девяноста девять) рублей 00 копеек;»</w:t>
      </w:r>
      <w:bookmarkEnd w:id="4"/>
      <w:bookmarkEnd w:id="5"/>
      <w:r>
        <w:rPr>
          <w:rFonts w:cs="Arial"/>
          <w:sz w:val="24"/>
          <w:szCs w:val="28"/>
        </w:rPr>
        <w:t>.</w:t>
      </w:r>
    </w:p>
    <w:p>
      <w:pPr>
        <w:pStyle w:val="ConsNormal"/>
        <w:ind w:left="708" w:hanging="0"/>
        <w:jc w:val="both"/>
        <w:rPr>
          <w:rFonts w:cs="Arial"/>
          <w:sz w:val="24"/>
          <w:szCs w:val="28"/>
        </w:rPr>
      </w:pPr>
      <w:bookmarkStart w:id="6" w:name="_Hlk152595490"/>
      <w:bookmarkEnd w:id="6"/>
      <w:r>
        <w:rPr>
          <w:rFonts w:cs="Arial"/>
          <w:sz w:val="24"/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Решение вступает в силу со дня, следующего за днем официального опубликования в газете «Вестник депутатов».</w:t>
      </w:r>
    </w:p>
    <w:p>
      <w:pPr>
        <w:pStyle w:val="21"/>
        <w:ind w:right="-55"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ind w:right="-55"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04"/>
      </w:tblGrid>
      <w:tr>
        <w:trPr>
          <w:trHeight w:val="479" w:hRule="atLeast"/>
        </w:trPr>
        <w:tc>
          <w:tcPr>
            <w:tcW w:w="4799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8"/>
                <w:lang w:val="ru-RU" w:eastAsia="ru-RU"/>
              </w:rPr>
              <w:t xml:space="preserve">Председатель Хребтов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8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8"/>
                <w:lang w:val="ru-RU" w:eastAsia="ru-RU"/>
              </w:rPr>
              <w:t>_________________Е.В. Бузько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8"/>
                <w:lang w:val="ru-RU" w:eastAsia="ru-RU"/>
              </w:rPr>
              <w:t>«____» ______________ 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8"/>
                <w:lang w:val="ru-RU" w:eastAsia="ru-RU"/>
              </w:rPr>
              <w:t>М.П.</w:t>
            </w:r>
          </w:p>
        </w:tc>
        <w:tc>
          <w:tcPr>
            <w:tcW w:w="4704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4"/>
                <w:szCs w:val="28"/>
                <w:lang w:val="ru-RU" w:eastAsia="ru-RU"/>
              </w:rPr>
              <w:t xml:space="preserve">Глава Хребтов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8"/>
                <w:lang w:val="ru-RU" w:eastAsia="ru-RU"/>
              </w:rPr>
              <w:t>_______________О.А. Черных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8"/>
                <w:lang w:val="ru-RU" w:eastAsia="ru-RU"/>
              </w:rPr>
              <w:t>«____» ______________ 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1 к дополнительному соглашению № 7  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"____" _________________ 2024 год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Соглашению о передаче осуществления части полномочий 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анов местного самоуправления 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Хребтовский сельсовет 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анам местного самоуправления муниципального образования 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гучанский район от "25" февраля 2021 г.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еделения ежегодного объёма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Хребтовский сельсовет органам местного самоуправления муниципального образования Богучанский район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7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 объем межбюджетных трансфертов передаваемый в бюджет муниципального образования Богучанский район рассчитывается по формуле: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Ci = X * Y * H * Мз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: </w:t>
      </w:r>
    </w:p>
    <w:p>
      <w:pPr>
        <w:pStyle w:val="21"/>
        <w:tabs>
          <w:tab w:val="clear" w:pos="708"/>
          <w:tab w:val="left" w:pos="2552" w:leader="none"/>
        </w:tabs>
        <w:ind w:right="-5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Ci  -объем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Хребтовский сельсовет органам местного самоуправления муниципального образования Богучанский район;</w:t>
      </w:r>
    </w:p>
    <w:p>
      <w:pPr>
        <w:pStyle w:val="21"/>
        <w:tabs>
          <w:tab w:val="clear" w:pos="708"/>
          <w:tab w:val="left" w:pos="2552" w:leader="none"/>
        </w:tabs>
        <w:ind w:right="-5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 -количество человек - пользователей жилищно-коммунальными услугами;</w:t>
      </w:r>
    </w:p>
    <w:p>
      <w:pPr>
        <w:pStyle w:val="21"/>
        <w:tabs>
          <w:tab w:val="clear" w:pos="708"/>
          <w:tab w:val="left" w:pos="2552" w:leader="none"/>
        </w:tabs>
        <w:ind w:right="-5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Y -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21"/>
        <w:tabs>
          <w:tab w:val="clear" w:pos="708"/>
          <w:tab w:val="left" w:pos="2552" w:leader="none"/>
        </w:tabs>
        <w:ind w:right="-5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 -начисление на ФОТ работника  (ФОТ*30,2%);</w:t>
      </w:r>
    </w:p>
    <w:p>
      <w:pPr>
        <w:pStyle w:val="21"/>
        <w:tabs>
          <w:tab w:val="clear" w:pos="708"/>
          <w:tab w:val="left" w:pos="2552" w:leader="none"/>
        </w:tabs>
        <w:ind w:right="-57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з -текущие  расходы;</w:t>
      </w:r>
    </w:p>
    <w:p>
      <w:pPr>
        <w:pStyle w:val="21"/>
        <w:tabs>
          <w:tab w:val="clear" w:pos="708"/>
          <w:tab w:val="left" w:pos="2552" w:leader="none"/>
        </w:tabs>
        <w:ind w:right="-57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7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left="709" w:right="-57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Расчет объема межбюджетных трансфертов на 2021 год:</w:t>
      </w:r>
    </w:p>
    <w:p>
      <w:pPr>
        <w:pStyle w:val="21"/>
        <w:tabs>
          <w:tab w:val="clear" w:pos="708"/>
          <w:tab w:val="left" w:pos="2552" w:leader="none"/>
        </w:tabs>
        <w:ind w:left="720" w:right="-57" w:hanging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Расчет фонда оплаты труда, (Y, Н)</w:t>
      </w:r>
    </w:p>
    <w:p>
      <w:pPr>
        <w:pStyle w:val="21"/>
        <w:tabs>
          <w:tab w:val="clear" w:pos="708"/>
          <w:tab w:val="left" w:pos="2552" w:leader="none"/>
        </w:tabs>
        <w:ind w:left="720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17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40"/>
        <w:gridCol w:w="1580"/>
        <w:gridCol w:w="2360"/>
        <w:gridCol w:w="2180"/>
      </w:tblGrid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код стать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Всего на 2021 год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21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0"/>
              </w:rPr>
              <w:t>Заработная плат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ведущий специалист с 01.01.2021г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единиц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630*58,9*1,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96 893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21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0"/>
              </w:rPr>
              <w:t>Начисление на оплату труд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Н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0,20%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80 262</w:t>
            </w:r>
          </w:p>
        </w:tc>
      </w:tr>
      <w:tr>
        <w:trPr>
          <w:trHeight w:val="255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Всего ФОТ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777 154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Расчет доли фонда оплаты труда на 1 получателя коммунальных услуг, (Y)</w:t>
      </w:r>
    </w:p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7"/>
        <w:gridCol w:w="693"/>
        <w:gridCol w:w="560"/>
        <w:gridCol w:w="827"/>
        <w:gridCol w:w="693"/>
        <w:gridCol w:w="693"/>
        <w:gridCol w:w="506"/>
        <w:gridCol w:w="1162"/>
        <w:gridCol w:w="960"/>
        <w:gridCol w:w="1455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left="113"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left="113"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енность населения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льзующихся коммунальными услугами (Х):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Т (Y)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я ФОТ на 1 получателя КУ</w:t>
            </w:r>
          </w:p>
        </w:tc>
      </w:tr>
      <w:tr>
        <w:trPr>
          <w:trHeight w:val="212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2552" w:leader="none"/>
              </w:tabs>
              <w:snapToGrid w:val="false"/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2552" w:leader="none"/>
              </w:tabs>
              <w:snapToGrid w:val="false"/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left="113"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ое отоп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left="113"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В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left="113"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ое водоснабж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left="113"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возная в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left="113"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ая канализац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left="113"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качка септ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left="113"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ТОГО пользователей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left="113"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snapToGrid w:val="false"/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гучански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4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8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968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,52619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Расчет объёма межбюджетных трансфертов поселения, (Ci)</w:t>
      </w:r>
    </w:p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3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567"/>
        <w:gridCol w:w="550"/>
        <w:gridCol w:w="700"/>
        <w:gridCol w:w="576"/>
        <w:gridCol w:w="584"/>
        <w:gridCol w:w="735"/>
        <w:gridCol w:w="884"/>
        <w:gridCol w:w="920"/>
        <w:gridCol w:w="992"/>
        <w:gridCol w:w="960"/>
        <w:gridCol w:w="753"/>
        <w:gridCol w:w="411"/>
      </w:tblGrid>
      <w:tr>
        <w:trPr>
          <w:trHeight w:val="9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Численность насе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Х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льзователей КУ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 штатных  едини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ФОТ на 1 получателя 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ём межбюджетных трансфертов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Сi)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 числ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центральное ото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центральное водоснабж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озная в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альная канализац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ачка септико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онд заработной  платы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Y)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Начисление на ФОТ (</w:t>
            </w:r>
            <w:r>
              <w:rPr>
                <w:b/>
                <w:bCs/>
                <w:sz w:val="20"/>
                <w:szCs w:val="16"/>
              </w:rPr>
              <w:t>H</w:t>
            </w:r>
            <w:r>
              <w:rPr>
                <w:i/>
                <w:iCs/>
                <w:sz w:val="20"/>
                <w:szCs w:val="16"/>
              </w:rPr>
              <w:t>-30,2%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ебт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6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1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9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 1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Расчет объема межбюджетных трансфертов на 2024 год:</w:t>
      </w:r>
    </w:p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Расчет фонда оплаты труда, (Y, Н)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40"/>
        <w:gridCol w:w="1580"/>
        <w:gridCol w:w="2360"/>
        <w:gridCol w:w="2180"/>
      </w:tblGrid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код стать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Всего на 2024 год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21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0"/>
              </w:rPr>
              <w:t>Заработная плат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ведущий специалист с 01.01.2023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единиц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499*58,9*1,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89 024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0"/>
              </w:rPr>
              <w:t>премиальный фонд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%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8 902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ежемесячное денежное поощрение на период с 01.01.2024 по 30.09.2024гг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000*9*1,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8 600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21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0"/>
              </w:rPr>
              <w:t>Начисление на оплату труд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Н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0,20%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3 571</w:t>
            </w:r>
          </w:p>
        </w:tc>
      </w:tr>
      <w:tr>
        <w:trPr>
          <w:trHeight w:val="255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Всего ФОТ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 050 097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left="851" w:right="-57" w:hanging="10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асчет доли фонда оплаты труда на 1 получателя коммунальных услуг, (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80"/>
        <w:gridCol w:w="760"/>
        <w:gridCol w:w="700"/>
        <w:gridCol w:w="880"/>
        <w:gridCol w:w="700"/>
        <w:gridCol w:w="700"/>
        <w:gridCol w:w="840"/>
        <w:gridCol w:w="820"/>
        <w:gridCol w:w="940"/>
        <w:gridCol w:w="1240"/>
      </w:tblGrid>
      <w:tr>
        <w:trPr>
          <w:trHeight w:val="2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енность населения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Х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ОТ (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ФОТ на 1 получателя КУ</w:t>
            </w:r>
          </w:p>
        </w:tc>
      </w:tr>
      <w:tr>
        <w:trPr>
          <w:trHeight w:val="155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альное отоп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В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альное водоснабж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озная в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альная канализац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ачка септ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ТОГО пользоват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чанский райо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 6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79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Расчет объёма межбюджетных трансфертов поселения, (C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6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09"/>
        <w:gridCol w:w="567"/>
        <w:gridCol w:w="425"/>
        <w:gridCol w:w="652"/>
        <w:gridCol w:w="700"/>
        <w:gridCol w:w="555"/>
        <w:gridCol w:w="567"/>
        <w:gridCol w:w="588"/>
        <w:gridCol w:w="1051"/>
        <w:gridCol w:w="1051"/>
        <w:gridCol w:w="1200"/>
        <w:gridCol w:w="960"/>
        <w:gridCol w:w="767"/>
        <w:gridCol w:w="434"/>
      </w:tblGrid>
      <w:tr>
        <w:trPr>
          <w:trHeight w:val="2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населения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льзователей К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 числ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ое отоп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зная во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 канализ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ачка септико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заработной  платы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Y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исление на ФОТ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,2%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ие расходы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з)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бт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8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9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Расчет объема межбюджетных трансфертов на 2025 год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Расчет фонда оплаты труда, (Y, Н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117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40"/>
        <w:gridCol w:w="1580"/>
        <w:gridCol w:w="2360"/>
        <w:gridCol w:w="2180"/>
      </w:tblGrid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код стать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Всего на 2025 год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21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0"/>
              </w:rPr>
              <w:t>Заработная плат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ведущий специалист с 01.01.2023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единиц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499*58,9*1,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89 024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0"/>
              </w:rPr>
              <w:t>премиальный фонд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%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8 902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21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0"/>
              </w:rPr>
              <w:t>Начисление на оплату труд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Н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0,20%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28 894</w:t>
            </w:r>
          </w:p>
        </w:tc>
      </w:tr>
      <w:tr>
        <w:trPr>
          <w:trHeight w:val="255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Всего ФОТ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986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асчет доли фонда оплаты труда на 1 получателя коммунальных услуг, (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80"/>
        <w:gridCol w:w="760"/>
        <w:gridCol w:w="700"/>
        <w:gridCol w:w="880"/>
        <w:gridCol w:w="700"/>
        <w:gridCol w:w="700"/>
        <w:gridCol w:w="840"/>
        <w:gridCol w:w="820"/>
        <w:gridCol w:w="940"/>
        <w:gridCol w:w="1240"/>
      </w:tblGrid>
      <w:tr>
        <w:trPr>
          <w:trHeight w:val="2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населения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  <w:t>(Х)</w:t>
            </w:r>
            <w:r>
              <w:rPr>
                <w:rFonts w:cs="Arial" w:ascii="Arial" w:hAnsi="Arial"/>
                <w:sz w:val="20"/>
                <w:szCs w:val="16"/>
              </w:rPr>
              <w:t>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ФОТ (</w:t>
            </w:r>
            <w:r>
              <w:rPr>
                <w:rFonts w:cs="Arial" w:ascii="Arial" w:hAnsi="Arial"/>
                <w:b/>
                <w:bCs/>
                <w:sz w:val="24"/>
                <w:szCs w:val="16"/>
              </w:rPr>
              <w:t>Y</w:t>
            </w:r>
            <w:r>
              <w:rPr>
                <w:rFonts w:cs="Arial" w:ascii="Arial" w:hAnsi="Arial"/>
                <w:sz w:val="24"/>
                <w:szCs w:val="16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ля ФОТ на 1 получателя КУ</w:t>
            </w:r>
          </w:p>
        </w:tc>
      </w:tr>
      <w:tr>
        <w:trPr>
          <w:trHeight w:val="124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центральное отоп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В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центральное водоснабж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возная в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центральная канализац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ткачка септ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ТОГО пользователей К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Богучанский райо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7 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6,1173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Расчет объёма межбюджетных трансфертов поселения, (Ci)</w:t>
      </w:r>
    </w:p>
    <w:tbl>
      <w:tblPr>
        <w:tblW w:w="11650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80"/>
        <w:gridCol w:w="615"/>
        <w:gridCol w:w="435"/>
        <w:gridCol w:w="570"/>
        <w:gridCol w:w="700"/>
        <w:gridCol w:w="551"/>
        <w:gridCol w:w="435"/>
        <w:gridCol w:w="572"/>
        <w:gridCol w:w="1051"/>
        <w:gridCol w:w="1051"/>
        <w:gridCol w:w="863"/>
        <w:gridCol w:w="960"/>
        <w:gridCol w:w="900"/>
        <w:gridCol w:w="760"/>
      </w:tblGrid>
      <w:tr>
        <w:trPr>
          <w:trHeight w:val="2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Численность населения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>(Х)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ТОГО пользователей К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 штатных  едини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я ФОТ на 1 получателя К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Объём межбюджетных трансфертов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(Сi)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 числ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нтральное отопл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В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нтральное водоснабж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возная во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нтральная канализац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качка септиков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Фонд заработной  платы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(Y)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Начисление на ФОТ (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-30,2%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Текущие расходы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(Mз)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Хребтов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льсов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188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117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Все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1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 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Расчет объема межбюджетных трансфертов на 2026 год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Расчет фонда оплаты труда, (Y, Н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40"/>
        <w:gridCol w:w="1580"/>
        <w:gridCol w:w="2360"/>
        <w:gridCol w:w="1942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код стать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Всего на 2026 го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21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0"/>
              </w:rPr>
              <w:t>Заработная плат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ведущий специалист с 01.01.2023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единиц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499*58,9*1,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89 0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0"/>
              </w:rPr>
              <w:t>премиальный фонд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%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8 90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21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0"/>
              </w:rPr>
              <w:t>Начисление на оплату труд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Н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0,20%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28 894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Всего ФОТ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986 82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асчет доли фонда оплаты труда на 1 получателя коммунальных услуг, (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94"/>
        <w:gridCol w:w="760"/>
        <w:gridCol w:w="700"/>
        <w:gridCol w:w="880"/>
        <w:gridCol w:w="700"/>
        <w:gridCol w:w="700"/>
        <w:gridCol w:w="840"/>
        <w:gridCol w:w="820"/>
        <w:gridCol w:w="940"/>
        <w:gridCol w:w="1240"/>
      </w:tblGrid>
      <w:tr>
        <w:trPr>
          <w:trHeight w:val="25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Численность населения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</w:rPr>
              <w:t>(Х)</w:t>
            </w:r>
            <w:r>
              <w:rPr>
                <w:rFonts w:cs="Arial" w:ascii="Arial" w:hAnsi="Arial"/>
                <w:sz w:val="24"/>
                <w:szCs w:val="16"/>
              </w:rPr>
              <w:t>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ФОТ (</w:t>
            </w:r>
            <w:r>
              <w:rPr>
                <w:rFonts w:cs="Arial" w:ascii="Arial" w:hAnsi="Arial"/>
                <w:b/>
                <w:bCs/>
                <w:sz w:val="24"/>
                <w:szCs w:val="16"/>
              </w:rPr>
              <w:t>Y</w:t>
            </w:r>
            <w:r>
              <w:rPr>
                <w:rFonts w:cs="Arial" w:ascii="Arial" w:hAnsi="Arial"/>
                <w:sz w:val="24"/>
                <w:szCs w:val="16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ля ФОТ на 1 получателя КУ</w:t>
            </w:r>
          </w:p>
        </w:tc>
      </w:tr>
      <w:tr>
        <w:trPr>
          <w:trHeight w:val="157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центральное отоп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В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центральное водоснабж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ривозная в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центральная канализац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откачка септ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ИТОГО пользователей К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Богучанский райо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2 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7 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6,1173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Расчет объёма межбюджетных трансфертов поселения, (C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48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495"/>
        <w:gridCol w:w="444"/>
        <w:gridCol w:w="550"/>
        <w:gridCol w:w="700"/>
        <w:gridCol w:w="574"/>
        <w:gridCol w:w="583"/>
        <w:gridCol w:w="550"/>
        <w:gridCol w:w="1051"/>
        <w:gridCol w:w="1051"/>
        <w:gridCol w:w="661"/>
        <w:gridCol w:w="960"/>
        <w:gridCol w:w="900"/>
        <w:gridCol w:w="630"/>
      </w:tblGrid>
      <w:tr>
        <w:trPr>
          <w:trHeight w:val="1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населения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льзователей К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 числ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ое отопл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зная вод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 канализац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ачка септиков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заработной  платы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Y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исление на ФОТ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,2%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ие расходы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з)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Хребтовск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ельсов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1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188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117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 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Все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 1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 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 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</w:tr>
    </w:tbl>
    <w:p>
      <w:pPr>
        <w:pStyle w:val="Heading"/>
        <w:ind w:right="-8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СОГЛАШЕНИЕ № 7</w:t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№ 1 от 25.02.2021г о передаче осуществления части </w:t>
      </w:r>
    </w:p>
    <w:p>
      <w:pPr>
        <w:pStyle w:val="Heading"/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органов местного самоуправления Администрации Хребтовского сельсовета органам местного самоуправления муниципального образования Богучанский район</w:t>
      </w:r>
    </w:p>
    <w:p>
      <w:pPr>
        <w:pStyle w:val="Heading"/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</w:rPr>
        <w:t xml:space="preserve">п. Хребтовый                                                            «_____» ______________  2024 г. </w:t>
      </w:r>
    </w:p>
    <w:p>
      <w:pPr>
        <w:pStyle w:val="Heading"/>
        <w:ind w:right="27" w:firstLine="697"/>
        <w:jc w:val="both"/>
        <w:rPr>
          <w:rFonts w:ascii="Arial" w:hAnsi="Arial" w:eastAsia="Calibri" w:cs="Arial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color w:val="000000"/>
          <w:sz w:val="24"/>
          <w:szCs w:val="24"/>
          <w:lang w:eastAsia="en-US"/>
        </w:rPr>
      </w:r>
    </w:p>
    <w:p>
      <w:pPr>
        <w:pStyle w:val="Heading"/>
        <w:ind w:right="27" w:firstLine="697"/>
        <w:jc w:val="both"/>
        <w:rPr/>
      </w:pPr>
      <w:r>
        <w:rPr>
          <w:rFonts w:eastAsia="Calibri" w:cs="Arial" w:ascii="Arial" w:hAnsi="Arial"/>
          <w:b w:val="false"/>
          <w:bCs/>
          <w:color w:val="000000"/>
          <w:sz w:val="24"/>
          <w:szCs w:val="24"/>
          <w:lang w:eastAsia="en-US"/>
        </w:rPr>
        <w:t xml:space="preserve">Администрация Богучанского сельсовета в лице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ы Хребтовского сельсовета Черных Ольги Анатольевны,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действующей на основании Устава, именуемое в дальнейшем «Поселение», с одной стороны, Богучанский районный Совет депутатов, в лице Председателя Богучанского районного Совета депутатов Павлюченко Ольги Анатольевны, действующей на основании Устава и решения Богучанского районного Совета депутатов от 30.06.2022 № 26/1-214, именуемый в дальнейшем «Районный Совет», с другой стороны и администрация Богучанского района, в лице Главы Богучанского района Медведева Алексея Сергеевича, действующего на основании Устава и распоряжения администрации Богучанского района от 10.06.2022 № 70-лс, именуемая в дальнейшем «Администрация района», с третьей стороны, совместно именуемые «Стороны», заключили настоящее дополнительное соглашение о нижеследующем:</w:t>
      </w:r>
    </w:p>
    <w:p>
      <w:pPr>
        <w:pStyle w:val="Heading"/>
        <w:ind w:right="27" w:firstLine="6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Внести изменения в соглашение № 1 от 25.02.2021г. о передаче осуществления части полномочий органов местного самоуправления Администрации Хребтовского сельсовета органам местного самоуправления муниципального образования Богучанский район (далее – Соглашение) следующего содержания: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7" w:name="_Hlk152319377"/>
      <w:r>
        <w:rPr>
          <w:rFonts w:cs="Arial" w:ascii="Arial" w:hAnsi="Arial"/>
          <w:sz w:val="24"/>
          <w:szCs w:val="24"/>
        </w:rPr>
        <w:t>В разделе 3: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3.1. 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 2024 год в размере 24 099,00 (Двадцать четыре тысячи девяноста девять) рублей 00 копеек;»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3.5. слова и цифры «31 марта» заменить словами и цифрами «31 мая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8" w:name="_Hlk152319377"/>
      <w:r>
        <w:rPr>
          <w:rFonts w:cs="Arial" w:ascii="Arial" w:hAnsi="Arial"/>
          <w:sz w:val="24"/>
          <w:szCs w:val="24"/>
        </w:rPr>
        <w:t>Приложение № 1 к Соглашению читать в новой редакции согласно приложению № 1 к настоящему дополнительному соглашению.</w:t>
      </w:r>
      <w:bookmarkEnd w:id="8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дополнительное соглашение вступает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дополнительное соглашение составлено в трех экземплярах –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Реквизиты сторон: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56"/>
        <w:gridCol w:w="345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Хребтовского сельсовет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рес:663440 Богучанский район, п. Хребтовый, ул. Киевская, 7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Н 240700504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0323164304609000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 банку: РАЙФУ АДМИНИСТРАЦИИ РАЙОНА (Администрация Хребтовского сельсовета л/с 04193014280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гучанский районный 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дрес: 663430, с. Богучаны,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л. Октябрьская, 72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Н 240706088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ПП 240701001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чанского района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Адрес: 663430, с. Богучаны,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ул. Октябрьская, 72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ИНН 240700663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14"/>
        <w:gridCol w:w="3514"/>
      </w:tblGrid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Хребтовского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/                                                        О.А. Черны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Богучанского 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/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.А. Павлюченк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Богучанского района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/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С. Медвед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                                                   М.П.                                                      М.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06" w:right="1213" w:gutter="0" w:header="0" w:top="1134" w:footer="0" w:bottom="16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user</cp:lastModifiedBy>
  <cp:lastPrinted>2024-02-12T17:53:00Z</cp:lastPrinted>
  <dcterms:modified xsi:type="dcterms:W3CDTF">2024-03-04T03:58:00Z</dcterms:modified>
  <cp:revision>143</cp:revision>
  <dc:subject/>
  <dc:title>ПИНЧУГСКИЙ СЕЛЬСКИЙ СОВЕТ</dc:title>
</cp:coreProperties>
</file>