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ХРЕБТ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БОГУЧАНСКОГО РАЙОНА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1.02.2024 г.                                  </w:t>
        <w:tab/>
        <w:t>п. Хребтовый                          № 9-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шение Хребтовского сель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а депутатов № 6-19 от 28.12.2023г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бюджете Хребтовского сельсовета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на 2024 год и плановый период 2025-2026 годов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Бюджетным кодексом  Российской  Федерации  ст. 51, 52, 53, 54 Устава Хребтовского сельсовета  Хребтовский сельски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Пункт 1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прогнозируемый общий  объем доходов бюджета сельсовета в сумме 11144725,17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общий объем  расходов бюджета  сельсовета в  сумме 11294941,38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дефицит местного бюджета в сумме 150216,21 рублей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источники внутреннего финансирования дефицита бюджета сельсовета в сумме 150216,21 рублей согласно приложению № 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ункт 2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прогнозируемый общий  объем доходов бюджета сельсовета на 2025 год в сумме 8818688,00 рублей и на 2026 год сумме 8862396,0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общий объем  расходов бюджета сельсовета на плановый период 2025 года в сумме 8818688,00 рублей, в том числе условно утвержденные расходы в сумме  205374,00  рублей  и 2026 года  в  сумме 8862396,00 рублей, в том числе условно утвержденные расходы в сумме  411878,00 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дефицит бюджета сельсовета на 2025 год в сумме 0,00 рублей и на 2026 год в сумме 0,0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) источники внутреннего финансирования дефицита бюджета сельсовета на плановый период 2025 года в сумме 0,00 рублей и на 2026 год 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е 0,00 рублей, согласно приложению № 1 к настоящему реш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Приложения № 1,2,3,4,5  к решению Хребтовского сельского совета депутатов  № 6-19 от  28.12.2023г изложить в новой редакции согласно приложениям  1,2,3,4,5  к настоящему решению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4.Настоящее решение подлежит официальному опубликованию в газете «Вестник депутатов» в течение 10 дней с момента  подписания  и вступает в силу со дня  официального опубликования. </w:t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Хребтовского </w:t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льского Совета депутатов                                                Е.В. Бузьк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Хребтовского сельсовета                                         О.А.Черных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к  решению</w:t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Хребтовского сельского совета депутатов</w:t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2.2024 года № 9-22</w:t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 Хребтовского сельсовета на 2024 год и плановый период 2025-2026 годов.</w:t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5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777"/>
        <w:gridCol w:w="1843"/>
        <w:gridCol w:w="1657"/>
        <w:gridCol w:w="1488"/>
      </w:tblGrid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ru-RU"/>
              </w:rPr>
              <w:t>КОД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szCs w:val="22"/>
                <w:lang w:eastAsia="ru-RU"/>
              </w:rPr>
              <w:t xml:space="preserve">2024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  <w:lang w:eastAsia="ru-RU"/>
              </w:rPr>
              <w:t xml:space="preserve">год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szCs w:val="22"/>
                <w:lang w:eastAsia="ru-RU"/>
              </w:rPr>
              <w:t xml:space="preserve">2025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  <w:lang w:eastAsia="ru-RU"/>
              </w:rPr>
              <w:t xml:space="preserve">год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26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год </w:t>
            </w:r>
          </w:p>
        </w:tc>
      </w:tr>
      <w:tr>
        <w:trPr>
          <w:trHeight w:val="89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9160100000000000000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ru-RU"/>
              </w:rPr>
              <w:t>150 216,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ru-RU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916 01050000 00 0000 00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2"/>
                <w:lang w:eastAsia="ru-RU"/>
              </w:rPr>
              <w:t>150216,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  <w:lang w:eastAsia="ru-RU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916 01 05 00 00 00 0000 50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2"/>
                <w:lang w:eastAsia="ru-RU"/>
              </w:rPr>
              <w:t>11144725,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2"/>
                <w:lang w:eastAsia="ru-RU"/>
              </w:rPr>
              <w:t>8818688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62396,00</w:t>
            </w:r>
          </w:p>
        </w:tc>
      </w:tr>
      <w:tr>
        <w:trPr>
          <w:trHeight w:val="57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916 01 05 02 00 00 0000 50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2"/>
                <w:lang w:eastAsia="ru-RU"/>
              </w:rPr>
              <w:t>11144725,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2"/>
                <w:lang w:eastAsia="ru-RU"/>
              </w:rPr>
              <w:t>8818688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62396,00</w:t>
            </w:r>
          </w:p>
        </w:tc>
      </w:tr>
      <w:tr>
        <w:trPr>
          <w:trHeight w:val="57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916 01 05 02 01 00 0000 5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2"/>
                <w:lang w:eastAsia="ru-RU"/>
              </w:rPr>
              <w:t>11144725,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2"/>
                <w:lang w:eastAsia="ru-RU"/>
              </w:rPr>
              <w:t>8818688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62396,00</w:t>
            </w:r>
          </w:p>
        </w:tc>
      </w:tr>
      <w:tr>
        <w:trPr>
          <w:trHeight w:val="8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916 01 05 02 01 05 0000 5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2"/>
                <w:lang w:eastAsia="ru-RU"/>
              </w:rPr>
              <w:t>11144725,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2"/>
                <w:lang w:eastAsia="ru-RU"/>
              </w:rPr>
              <w:t>8818688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862396,00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916 01 05 00 00 00 0000 60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2"/>
                <w:lang w:eastAsia="ru-RU"/>
              </w:rPr>
              <w:t>11294941,3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2"/>
                <w:lang w:eastAsia="ru-RU"/>
              </w:rPr>
              <w:t>8818688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62396,00</w:t>
            </w:r>
          </w:p>
        </w:tc>
      </w:tr>
      <w:tr>
        <w:trPr>
          <w:trHeight w:val="57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916 01 05 02 00 00 0000 60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2"/>
                <w:lang w:eastAsia="ru-RU"/>
              </w:rPr>
              <w:t>11 294941,3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2"/>
                <w:lang w:eastAsia="ru-RU"/>
              </w:rPr>
              <w:t>8818688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862396,00</w:t>
            </w:r>
          </w:p>
        </w:tc>
      </w:tr>
      <w:tr>
        <w:trPr>
          <w:trHeight w:val="57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916 01 05 02 01 00 0000 6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2"/>
                <w:lang w:eastAsia="ru-RU"/>
              </w:rPr>
              <w:t>11 294941,3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2"/>
                <w:lang w:eastAsia="ru-RU"/>
              </w:rPr>
              <w:t>8818688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62396,00</w:t>
            </w:r>
          </w:p>
        </w:tc>
      </w:tr>
      <w:tr>
        <w:trPr>
          <w:trHeight w:val="8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916 01 05 02 01 05 0000 6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2"/>
                <w:lang w:eastAsia="ru-RU"/>
              </w:rPr>
              <w:t>11294941,3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2"/>
                <w:lang w:eastAsia="ru-RU"/>
              </w:rPr>
              <w:t>8818688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62396,00</w:t>
            </w:r>
          </w:p>
        </w:tc>
      </w:tr>
    </w:tbl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к  решению</w:t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Хребтовского сельского Совета депутатов</w:t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2.2024 года № 9-22</w:t>
      </w:r>
    </w:p>
    <w:p>
      <w:pPr>
        <w:pStyle w:val="Normal"/>
        <w:ind w:firstLine="426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"Доходы местного бюджета на 2024 год и плановый период 2025-2026 годов"</w:t>
      </w:r>
    </w:p>
    <w:p>
      <w:pPr>
        <w:pStyle w:val="Normal"/>
        <w:ind w:firstLine="426"/>
        <w:jc w:val="right"/>
        <w:rPr/>
      </w:pPr>
      <w:r>
        <w:rPr/>
        <w:t>(в рублях)</w:t>
      </w:r>
    </w:p>
    <w:tbl>
      <w:tblPr>
        <w:tblW w:w="156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617"/>
        <w:gridCol w:w="506"/>
        <w:gridCol w:w="506"/>
        <w:gridCol w:w="884"/>
        <w:gridCol w:w="506"/>
        <w:gridCol w:w="750"/>
        <w:gridCol w:w="617"/>
        <w:gridCol w:w="1837"/>
        <w:gridCol w:w="1836"/>
        <w:gridCol w:w="1836"/>
      </w:tblGrid>
      <w:tr>
        <w:trPr>
          <w:trHeight w:val="276" w:hRule="atLeast"/>
        </w:trPr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43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210" w:hRule="atLeast"/>
        </w:trPr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рупп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ьи и  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лассификация операций сектора государственного управления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lang w:eastAsia="ru-RU"/>
              </w:rPr>
              <w:t>991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 2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6 900,00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ПРИБЫЛЬ, ДО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1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 2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6 900,00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49 7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5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50 000,00</w:t>
            </w:r>
          </w:p>
        </w:tc>
      </w:tr>
      <w:tr>
        <w:trPr>
          <w:trHeight w:val="178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9 7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 000,00</w:t>
            </w:r>
          </w:p>
        </w:tc>
      </w:tr>
      <w:tr>
        <w:trPr>
          <w:trHeight w:val="153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К Р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физическими лицами в соответствии со ст. 228 НК Р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м трудовую деятельность по найму у физических лиц на основании патента в соответствии со статьей 227.1 Налогового кодекса Р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9 2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58 5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1 100,0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9 2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58 5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1 100,00</w:t>
            </w:r>
          </w:p>
        </w:tc>
      </w:tr>
      <w:tr>
        <w:trPr>
          <w:trHeight w:val="102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4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1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 400,00</w:t>
            </w:r>
          </w:p>
        </w:tc>
      </w:tr>
      <w:tr>
        <w:trPr>
          <w:trHeight w:val="127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,00</w:t>
            </w:r>
          </w:p>
        </w:tc>
      </w:tr>
      <w:tr>
        <w:trPr>
          <w:trHeight w:val="127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 6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 7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 200,00</w:t>
            </w:r>
          </w:p>
        </w:tc>
      </w:tr>
      <w:tr>
        <w:trPr>
          <w:trHeight w:val="127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7 5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8 2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 400,00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ИМУЩЕ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емельный нало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емельный налог с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емельный налог с физических ли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СУДАРСТВЕННАЯ ПОШЛИ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,учреждениями Российской Федераци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91 1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2 7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4 800,00</w:t>
            </w:r>
          </w:p>
        </w:tc>
      </w:tr>
      <w:tr>
        <w:trPr>
          <w:trHeight w:val="127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91 1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2 7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4 800,00</w:t>
            </w:r>
          </w:p>
        </w:tc>
      </w:tr>
      <w:tr>
        <w:trPr>
          <w:trHeight w:val="127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 1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 7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 800,00</w:t>
            </w:r>
          </w:p>
        </w:tc>
      </w:tr>
      <w:tr>
        <w:trPr>
          <w:trHeight w:val="127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lang w:eastAsia="ru-RU"/>
              </w:rPr>
              <w:t>10 153 725,1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 826 488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 855 496,0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 153 725,1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 826 488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 855 496,00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 693 017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 349 5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 349 500,00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 693 017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 349 5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 349 500,00</w:t>
            </w:r>
          </w:p>
        </w:tc>
      </w:tr>
      <w:tr>
        <w:trPr>
          <w:trHeight w:val="76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766 1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212 9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212 900,0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 766 1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12 9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12 900,00</w:t>
            </w:r>
          </w:p>
        </w:tc>
      </w:tr>
      <w:tr>
        <w:trPr>
          <w:trHeight w:val="76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420 7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136 6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136 600,0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20 7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6 6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6 600,00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Прочие дотации бюджетам сельских посел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6 217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6 217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9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56 346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83 754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2 762,00</w:t>
            </w:r>
          </w:p>
        </w:tc>
      </w:tr>
      <w:tr>
        <w:trPr>
          <w:trHeight w:val="72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56 346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83 754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2 762,0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 92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 8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 800,00</w:t>
            </w:r>
          </w:p>
        </w:tc>
      </w:tr>
      <w:tr>
        <w:trPr>
          <w:trHeight w:val="127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92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00,0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5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6 426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74 954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3 962,0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35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6 426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 954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 962,00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 204 362,1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 193 234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 193 234,00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 204 362,1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 193 234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lang w:eastAsia="ru-RU"/>
              </w:rPr>
              <w:t>4 193 234,0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 204 362,1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 193 234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 193 234,00</w:t>
            </w:r>
          </w:p>
        </w:tc>
      </w:tr>
      <w:tr>
        <w:trPr>
          <w:trHeight w:val="90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 1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 7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 700,00</w:t>
            </w:r>
          </w:p>
        </w:tc>
      </w:tr>
      <w:tr>
        <w:trPr>
          <w:trHeight w:val="90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0 603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0 603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0 603,00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передаваемые бюджетам сельских поселений (на сбалансированность местных бюджетов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85 3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8 6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8 600,00</w:t>
            </w:r>
          </w:p>
        </w:tc>
      </w:tr>
      <w:tr>
        <w:trPr>
          <w:trHeight w:val="76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передаваемые бюджетам сельских поселений (на реализацию мероприятий,предусмотренных ДЦП "Молодежь Приангарья")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331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331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331,00</w:t>
            </w:r>
          </w:p>
        </w:tc>
      </w:tr>
      <w:tr>
        <w:trPr>
          <w:trHeight w:val="153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бюджетов сельских поселений  от возврата остатков субсидии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ям вопросов местного значения в соответствии с заключенными соглашения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8,1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бюджетов сельских поселений  от возврата остатков субсидии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ям вопросов местного значения в соответствии с заключенными соглашения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1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  ДО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 144 725,1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 818 688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 862 396,00</w:t>
            </w:r>
          </w:p>
        </w:tc>
      </w:tr>
    </w:tbl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 к   решению</w:t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-22 от 21.02.2024г</w:t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Хребтовского сельсовета</w:t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 2025-2026 годов</w:t>
      </w:r>
    </w:p>
    <w:p>
      <w:pPr>
        <w:pStyle w:val="Normal"/>
        <w:ind w:firstLine="426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53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67"/>
        <w:gridCol w:w="1407"/>
        <w:gridCol w:w="1411"/>
        <w:gridCol w:w="1639"/>
        <w:gridCol w:w="1130"/>
        <w:gridCol w:w="1861"/>
        <w:gridCol w:w="2186"/>
        <w:gridCol w:w="2209"/>
      </w:tblGrid>
      <w:tr>
        <w:trPr>
          <w:trHeight w:val="2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показател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ведомств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здел подраздел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елевая стать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ид расход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 год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 год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 год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 294 941,3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lang w:eastAsia="ru-RU"/>
              </w:rPr>
              <w:t>8 818 688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 862 396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Администрация Хребт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 294 941,3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 613 314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 450 518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Администрация Хребт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 294 941,3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 613 314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 450 518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311 774,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220 997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220 997,00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3 277,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8 6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 6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1002724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4 677,2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677,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1006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248 497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220 997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220 997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1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37 786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37 786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37 786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7 786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7 786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7 786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1006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7 500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5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1006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83 211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83 211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83 211,00</w:t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 211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 211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 211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 000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 000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 000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3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 000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3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3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 063 461,66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 427 794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 433 917,00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Энергосбережение и повышение энергетической эффективности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1008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2724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48 024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67 3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 3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2724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 724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724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 036 422,65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 441 372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 447 495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 413 794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 413 794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 413 794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13 794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13 794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13 794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728 966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728 966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728 966,00</w:t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8 966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8 966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8 966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90 161,17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97 612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03 735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0 161,1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7 612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 735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Уплата иных платеже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5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 501,48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000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1,4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23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1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18 977,01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 989,7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6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 989,7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1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73 987,25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6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987,2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7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0 000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0 000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0 0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7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0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0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67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Б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85 900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85 900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85 9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Б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50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50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50 0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6Б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0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Б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35 900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35 900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35 900,00</w:t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6Б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9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9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9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Г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57 605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78 802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78 802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Г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6Г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Закупка энергетических ресурс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Г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47 605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73 802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73 802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6Г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7 605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 802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 802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М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6 361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3 000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3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М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6 361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3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6М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361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Э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0 000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0 000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Закупка энергетических ресурс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Э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0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0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6Э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6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0900Ч00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 099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2 647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2 647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0900Ч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4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 099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2 647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2 647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900Ч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99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647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647,00</w:t>
            </w:r>
          </w:p>
        </w:tc>
      </w:tr>
      <w:tr>
        <w:trPr>
          <w:trHeight w:val="23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6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0900Ч007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073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073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073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0900Ч00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4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073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073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073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900Ч00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3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3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3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1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7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01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7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01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7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920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 800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 800,00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7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Реализация мер по профилактике терроризма и экстремизма в рамках муниципальной программы "Противодействие экстремизму и профилактика терроризма на территории Хребтовского сельсовета Богучанского района Красноярского края 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89008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7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89008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9008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751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 920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 800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 8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7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75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622,1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 761,9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 761,9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75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22,1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61,9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61,9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751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697,89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438,1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438,10</w:t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75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97,8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8,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8,1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751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 600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 600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 6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75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2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6 426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74 954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03 962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2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7 041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5 569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4 577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2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7 041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5 569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4 577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41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569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577,00</w:t>
            </w:r>
          </w:p>
        </w:tc>
      </w:tr>
      <w:tr>
        <w:trPr>
          <w:trHeight w:val="2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2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600511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89 385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89 385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89 385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2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6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45 456,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45 456,9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45 456,99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6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 456,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 456,9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 456,99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2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600511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 928,01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 928,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 928,01</w:t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6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928,0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928,0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928,01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31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91 421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78 700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78 700,00</w:t>
            </w:r>
          </w:p>
        </w:tc>
      </w:tr>
      <w:tr>
        <w:trPr>
          <w:trHeight w:val="23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ервичные меры пожарной безопасности в рамках подпрограммы "Защита населения и территории Хребтовского сельсовета от чрезвычайных ситуаций природного и техногенного характера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3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2008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5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3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2008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5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2008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и Хребтовского сельсовета от чрезвычайных ситуаций природного и техногенного характера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31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200S41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66 421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68 700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68 7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3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200S4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66 421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68 7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68 7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200S4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6 421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 7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 7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74 744,73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99 103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01 703,00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Содержание улично-дорожной сети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34 141,7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58 5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61 1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34 141,7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58 5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61 1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1008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4 141,7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8 5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 100,00</w:t>
            </w:r>
          </w:p>
        </w:tc>
      </w:tr>
      <w:tr>
        <w:trPr>
          <w:trHeight w:val="23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Ч00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40 603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40 603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40 603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Ч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40 603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40 603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40 603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100Ч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0 603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0 603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0 603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91 100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02 700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14 8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Отдельные мероприятия в рамках подпрограммы "Жилищное хозяйство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3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91 1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02 7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14 8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3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91 1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02 7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14 8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3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 1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 7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 8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75 000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5 000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5 000,00</w:t>
            </w:r>
          </w:p>
        </w:tc>
      </w:tr>
      <w:tr>
        <w:trPr>
          <w:trHeight w:val="23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Техническое обслуживание электроустановок кательной, переданной в аренду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00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0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00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0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10080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Строительство водопровода в рамках под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70 000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1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70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10080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0900Ш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0900Ш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900Ш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56 946,59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22 396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09 769,00</w:t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1 638,6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онд оплаты труда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 3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3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2724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7 338,6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38,6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Содержание сети уличного освещения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60 000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 000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60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10080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3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рочее благоустройство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3 690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4 630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4 63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3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онд оплаты труда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5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5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5 0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1008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3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8 690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9 630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9 630,00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1008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69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63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630,00</w:t>
            </w:r>
          </w:p>
        </w:tc>
      </w:tr>
      <w:tr>
        <w:trPr>
          <w:trHeight w:val="2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3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Содействие временной занятости несовершеннолетних граждан в возрасте от 14 до 18 лет по благоустройству п.Хребтовый в каникулярный период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0 000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3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0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1008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3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3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10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66 617,99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3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онд оплаты труда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7 970,3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1008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 970,3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4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10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8 647,62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1008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647,6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4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Оплата за электроэнергию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Э0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55 000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7 766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5 139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4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Закупка энергетических ресурс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Э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55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7 766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5 139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1008Э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 766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139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46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Молодеж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5 331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5 331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5 331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4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7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0900Ч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5 331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5 331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5 331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4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онд оплаты труда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7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0900Ч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6 260,3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6 260,3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6 260,36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900Ч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 260,3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 260,3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 260,36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5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0900Ч00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9 070,64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9 070,6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9 070,64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900Ч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070,6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070,6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070,64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5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0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8 000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8 000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8 000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5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09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8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8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8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5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09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1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8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8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8 0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9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56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изическая культур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05 816,2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04 539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04 539,00</w:t>
            </w:r>
          </w:p>
        </w:tc>
      </w:tr>
      <w:tr>
        <w:trPr>
          <w:trHeight w:val="27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5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Развитие физической культуры и спорта на территории Хребтовского сельсовета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4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3 277,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5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онд оплаты труда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4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8 6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4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 6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6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4002724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4 677,2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4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677,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6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Отдельные мероприятия в рамках подпрограммы "Развитие физической культуры и спорта на территории Хребтовского сельсовета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4008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71 540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61 540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61 54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6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онд оплаты труда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4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70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70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70 0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4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 0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6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4008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1 540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1 540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1 540,00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4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54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54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54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6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4008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0 000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4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3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6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физической культуры и спорта на территории Хребтовского сельсовета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40081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70 999,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42 999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42 999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7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онд оплаты труда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4008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31 335,3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9 83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9 83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4008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 335,3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 830,0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 83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7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40081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9 663,63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3 169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3 169,00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1</w:t>
            </w:r>
          </w:p>
        </w:tc>
        <w:tc>
          <w:tcPr>
            <w:tcW w:w="16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400810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663,63</w:t>
            </w:r>
          </w:p>
        </w:tc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 169,00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 169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словно утверждаемые расход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5374,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1878,00</w:t>
            </w:r>
          </w:p>
        </w:tc>
      </w:tr>
    </w:tbl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orient="landscape" w:w="16838" w:h="11906"/>
          <w:pgMar w:left="964" w:right="96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 к решению</w:t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Хребтовского сельского Совета депутатов</w:t>
      </w:r>
    </w:p>
    <w:p>
      <w:pPr>
        <w:pStyle w:val="Normal"/>
        <w:tabs>
          <w:tab w:val="clear" w:pos="708"/>
          <w:tab w:val="left" w:pos="32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-22 от 21.02.2024</w:t>
      </w:r>
    </w:p>
    <w:p>
      <w:pPr>
        <w:pStyle w:val="Normal"/>
        <w:tabs>
          <w:tab w:val="clear" w:pos="708"/>
          <w:tab w:val="left" w:pos="32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целевым статьям (муниципальной</w:t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ы Хребтовского сельсовета и непрограммным направлением деятельности),</w:t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группам, подгруппам, видам расходов, подразделам классификации расходов местного</w:t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 на 2024 год и плановый период 2025 - 2026 годов</w:t>
      </w:r>
    </w:p>
    <w:p>
      <w:pPr>
        <w:pStyle w:val="Normal"/>
        <w:ind w:firstLine="42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3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67"/>
        <w:gridCol w:w="1639"/>
        <w:gridCol w:w="1130"/>
        <w:gridCol w:w="1411"/>
        <w:gridCol w:w="1975"/>
        <w:gridCol w:w="1790"/>
        <w:gridCol w:w="1998"/>
      </w:tblGrid>
      <w:tr>
        <w:trPr>
          <w:trHeight w:val="2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показател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елевая стать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ид расход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здел подраздел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 год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025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д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026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д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: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 294 941,3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 818 688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 862 396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Администрация Хребтовского сельсовет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 294 941,3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 613 314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 450 518,00</w:t>
            </w:r>
          </w:p>
        </w:tc>
      </w:tr>
      <w:tr>
        <w:trPr>
          <w:trHeight w:val="31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1 638,6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онд оплаты труда учрежде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 3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 3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3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2724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7 338,6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7 338,6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38,6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Содержание улично-дорожной сети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34 141,7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58 50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61 1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34 141,7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58 5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61 1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34 141,7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58 5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61 1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1008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4 141,7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8 5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 100,00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Содержание сети уличного освещения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60 0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 00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6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6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10080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рочее благоустройство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3 69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4 63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4 63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онд оплаты труда учрежде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5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5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5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5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1008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8 69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9 63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9 63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8 69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9 63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9 63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1008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69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63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630,00</w:t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Энергосбережение и повышение энергетической эффективности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000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1008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3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Содействие временной занятости несовершеннолетних граждан в возрасте от 14 до 18 лет по благоустройству п.Хребтовый в каникулярный период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0 0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1008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Техническое обслуживание электроустановок кательной, переданной в аренду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6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00 0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0 00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0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0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10080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Строительство водопровода в рамках под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70 0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7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0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7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10080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10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66 617,9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онд оплаты труда учрежде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7 970,3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7 970,3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1008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 970,3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10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8 647,6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8 647,6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1008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647,6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Оплата за электроэнергию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Э0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55 0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7 766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5 139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Закупка энергетических ресурс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Э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55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7 766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5 139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8Э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55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7 766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5 139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1008Э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 766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139,00</w:t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Ч00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40 603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40 603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40 603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Ч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40 603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40 603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40 603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100Ч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40 603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40 603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40 603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100Ч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0 603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0 603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0 603,00</w:t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6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ервичные меры пожарной безопасности в рамках подпрограммы "Защита населения и территории Хребтовского сельсовета от чрезвычайных ситуаций природного и техногенного характера" муниципальной программы Хребтовского сельсовета "Новые рубежи родного села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200800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5 0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2008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5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2008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3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5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2008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27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и Хребтовского сельсовета от чрезвычайных ситуаций природного и техногенного характера" муниципальной программы Хребтовского сельсовета "Новые рубежи родного села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200S41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66 421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68 70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68 7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200S4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66 421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68 7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68 7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200S4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3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66 421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68 7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68 700,00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200S4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6 421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 7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 700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Отдельные мероприятия в рамках подпрограммы "Жилищное хозяйство" муниципальной программы Хребтовского сельсовета "Новые рубежи родного села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3008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91 1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02 70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14 8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3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91 1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02 7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14 8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3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91 1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02 7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14 8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3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 1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 7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 800,00</w:t>
            </w:r>
          </w:p>
        </w:tc>
      </w:tr>
      <w:tr>
        <w:trPr>
          <w:trHeight w:val="3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Развитие физической культуры и спорта на территории Хребтовского сельсовета" муниципальной программы Хребтовского сельсовета "Новые рубежи родного села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4002724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3 277,2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онд оплаты труда учрежде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4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8 6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7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изическая культу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4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8 6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4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 6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7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4002724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4 677,2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7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изическая культу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4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4 677,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4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677,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Отдельные мероприятия в рамках подпрограммы "Развитие физической культуры и спорта на территории Хребтовского сельсовета" муниципальной программы Хребтовского сельсовета "Новые рубежи родного села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4008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71 54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61 54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61 54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7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онд оплаты труда учрежде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4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7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7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7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изическая культу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4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7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7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4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 000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4008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1 54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1 54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1 54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изическая культу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4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1 54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1 54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1 54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4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54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54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54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4008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0 0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изическая культу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4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4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3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физической культуры и спорта на территории Хребтовского сельсовета" муниципальной программы Хребтовского сельсовета "Новые рубежи родного села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40081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70 999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42 999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42 999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онд оплаты труда учрежде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4008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31 335,3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9 83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9 83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изическая культу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4008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31 335,3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9 83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9 83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4008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 335,3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 83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 830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40081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9 663,6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3 169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3 169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изическая культу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4008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9 663,6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3 169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3 169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4008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663,6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 169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 169,00</w:t>
            </w:r>
          </w:p>
        </w:tc>
      </w:tr>
      <w:tr>
        <w:trPr>
          <w:trHeight w:val="2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Реализация мер по профилактике терроризма и экстремизма в рамках муниципальной программы "Противодействие экстремизму и профилактика терроризма на территории Хребтовского сельсовета Богучанского района Красноярского края 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8900800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0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00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89008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89008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9008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23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6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1002724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3 277,2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8 6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8 6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 6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1002724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4 677,2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4 677,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677,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1006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248 497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220 997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220 997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1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37 786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37 786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37 786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1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37 786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37 786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37 786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7 786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7 786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7 786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1006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7 5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1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7 5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5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1006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83 211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83 211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83 211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1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83 211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83 211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83 211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 211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 211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 211,00</w:t>
            </w:r>
          </w:p>
        </w:tc>
      </w:tr>
      <w:tr>
        <w:trPr>
          <w:trHeight w:val="23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2724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48 024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67 3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67 3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 3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2724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 724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 724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724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511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7 041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5 569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4 577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7 041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5 569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4 577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2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7 041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5 569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4 577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41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569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577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 036 422,6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 441 372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 447 495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 413 794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 413 794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 413 794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 413 794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 413 794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 413 794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13 794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13 794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13 794,00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728 966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728 966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728 966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728 966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728 966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728 966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8 966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8 966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8 966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3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90 161,1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97 612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03 735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3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90 161,1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97 612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03 735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0 161,1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7 612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 735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3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Уплата иных платежей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5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 501,48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00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000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3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 501,4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1,4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3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1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18 977,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3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 989,7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3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 989,7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6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 989,7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4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1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73 987,2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4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73 987,2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6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987,2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4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7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0 0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0 00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0 0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4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7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0 000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4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7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67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23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4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Б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85 9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85 90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85 9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4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Б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5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5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50 000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Б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5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5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50 000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6Б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000,00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5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Б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35 9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35 90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35 900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5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Б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35 9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35 9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35 900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6Б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9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9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900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5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Г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57 605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78 802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78 802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5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Г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000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5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Г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6Г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5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Закупка энергетических ресурсов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Г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47 605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73 802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73 802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6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Г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47 605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73 802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73 802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6Г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7 605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 802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 802,00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6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М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6 361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3 00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3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6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М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6 361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3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3 000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6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М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6 361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3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3 000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6М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361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66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Э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0 0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0 00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6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Закупка энергетических ресурс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Э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0 000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6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6Э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6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6Э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7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751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 92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 80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 8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7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75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622,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 761,9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 761,9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7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75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622,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 761,9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 761,9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75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22,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61,9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61,90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7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751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697,8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438,1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438,1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7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75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697,8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438,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438,1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75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97,8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8,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8,1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7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751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 6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 60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 6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7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20075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 6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 6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 6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0075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00,00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8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3006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 0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 00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 000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8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3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 000,00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3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 000,00</w:t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3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3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8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600511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89 385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89 385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89 385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8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6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45 456,9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45 456,9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45 456,99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8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6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2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45 456,9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45 456,9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45 456,99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6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 456,9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 456,9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 456,99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8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600511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 928,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 928,0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 928,01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8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06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2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 928,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 928,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43 928,01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6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928,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928,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928,01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9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01008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9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Резервные средств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01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9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01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1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9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09008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8 0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8 00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8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9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09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8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8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9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09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3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8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8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9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 000,00</w:t>
            </w:r>
          </w:p>
        </w:tc>
      </w:tr>
      <w:tr>
        <w:trPr>
          <w:trHeight w:val="42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9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0900Ч00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 099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2 647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2 647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0900Ч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 099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2 647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2 647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0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0900Ч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 099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2 647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2 647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900Ч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99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647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647,00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0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0900Ч00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5 331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5 331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25 331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0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онд оплаты труда учрежде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0900Ч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6 260,3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6 260,3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6 260,3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0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Молодежная полити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0900Ч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70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6 260,3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6 260,3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6 260,3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900Ч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 260,3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 260,3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 260,36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0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0900Ч00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9 070,6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9 070,6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9 070,6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0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Молодежная полити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0900Ч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70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9 070,6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9 070,6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9 070,6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900Ч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070,6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070,6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070,64</w:t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1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0900Ч007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073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073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073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1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0900Ч00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073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073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073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1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0900Ч00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073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073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1 073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900Ч00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3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3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3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1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0900Ш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1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0900Ш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1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0900Ш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05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7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16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900Ш00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9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словно утверждаемые расходы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5374,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1878,00</w:t>
            </w:r>
          </w:p>
        </w:tc>
      </w:tr>
    </w:tbl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964" w:right="96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"/>
      <w:szCs w:val="2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qFormat/>
    <w:rPr/>
  </w:style>
  <w:style w:type="character" w:styleId="FootnoteTextCharChar">
    <w:name w:val="Footnote Text Char Char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b/>
      <w:bCs/>
      <w:lang w:val="ru-RU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4:00Z</dcterms:created>
  <dc:creator>Андрей и Лена</dc:creator>
  <dc:description/>
  <cp:keywords/>
  <dc:language>en-US</dc:language>
  <cp:lastModifiedBy>user</cp:lastModifiedBy>
  <cp:lastPrinted>2021-04-14T11:34:00Z</cp:lastPrinted>
  <dcterms:modified xsi:type="dcterms:W3CDTF">2024-03-04T04:02:00Z</dcterms:modified>
  <cp:revision>124</cp:revision>
  <dc:subject/>
  <dc:title>РОССИЙСКАЯ ФЕДЕРАЦИЯ</dc:title>
</cp:coreProperties>
</file>