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rFonts w:cs="Arial" w:ascii="Arial" w:hAnsi="Arial"/>
        </w:rPr>
        <w:t>ХРЕБТ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7.01.2023 г.                                  </w:t>
        <w:tab/>
        <w:t>п. Хребтовый                          №  47-12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Хреб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овета депутатов № 46-119 от 26.12.2022г «О бюджете Хребт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 2023 год и плановый период 2024-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 Российской  Федерации  ст. 51, 52, 53, 54 Устава Хребтовского сельсовета  Хребт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 объем доходов бюджета сельсовета в сумме 9539636,00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 расходов бюджета  сельсовета в  сумме 9799505,7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местного бюджета в сумме 259869,75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источники внутреннего финансирования дефицита бюджета сельсовета в сумме 259869,75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ункт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 объем доходов бюджета сельсовета на 2024 год в сумме 7498714,00 рублей и на 2025 год сумме 7520617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 расходов бюджета сельсовета на плановый период 2024 года в сумме 7498714,00 рублей, в том числе условно утвержденные расходы в сумме  172797,00  рублей  и 2025 года  в  сумме 7520617,00 рублей, в том числе условно утвержденные расходы в сумме  345595,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е 0,00 рублей, согласно приложению № 1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риложения № 1,2,3,4,5  к решению Хребтовского сельского совета депутатов  № 46-119 от  26.12.2022г изложить в новой редакции согласно приложениям  1,2,3,4,5 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</w:rPr>
        <w:t xml:space="preserve">4.Настоящее решение подлежит официальному опубликованию в газете «Вестник депутатов» в течение 10 дней с момента  подписания  и вступает в силу со дня  официального опубликования. </w:t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Хребт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Совета депутатов                                                Е.В. Бузь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Хребтовского сельсовета                                         О.А.Черных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1 к 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  <w:br/>
        <w:t>от 27.01.2023 года № 47 - 120</w:t>
        <w:br/>
        <w:t>Приложение № 1 к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Хребтовского сельского совета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6.12.2022 года № 46 -119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точники внутреннего финансирования дефицита бюджета Хребтовского сельсовета на 2023 год и плановый период 2024-2025 годов.</w:t>
      </w:r>
    </w:p>
    <w:tbl>
      <w:tblPr>
        <w:tblW w:w="9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397"/>
        <w:gridCol w:w="1392"/>
        <w:gridCol w:w="1422"/>
        <w:gridCol w:w="1377"/>
      </w:tblGrid>
      <w:tr>
        <w:trPr>
          <w:trHeight w:val="38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3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3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4 год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5 год 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0 00 00 00 0000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9 86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0 00 00 0000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86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0 00 00 0000 5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9 6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0 00 0000 5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9 6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1 00 0000 5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9 6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10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1 05 0000 5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9 6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34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0 00 00 0000 6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0 00 0000 6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69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1 00 0000 6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10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 01 05 02 01 05 0000 6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 617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 к  решению</w:t>
        <w:br/>
        <w:t>Хребтовского сельского Совета депутатов</w:t>
        <w:br/>
        <w:t>от 27.01.2023 года № 47-12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 к  решению</w:t>
        <w:br/>
        <w:t>Хребтовского сельского Совета депутатов</w:t>
        <w:br/>
        <w:t>от 26.12.2022 года №46-119</w:t>
      </w:r>
    </w:p>
    <w:p>
      <w:pPr>
        <w:pStyle w:val="Normal"/>
        <w:suppressAutoHyphens w:val="false"/>
        <w:jc w:val="right"/>
        <w:rPr/>
      </w:pPr>
      <w:r>
        <w:rPr/>
        <w:t>Доходы местного бюджета на 2023 год и плановый период 2024-2025 годов</w:t>
      </w:r>
    </w:p>
    <w:tbl>
      <w:tblPr>
        <w:tblW w:w="97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83"/>
        <w:gridCol w:w="411"/>
        <w:gridCol w:w="411"/>
        <w:gridCol w:w="661"/>
        <w:gridCol w:w="411"/>
        <w:gridCol w:w="572"/>
        <w:gridCol w:w="483"/>
        <w:gridCol w:w="1166"/>
        <w:gridCol w:w="1166"/>
        <w:gridCol w:w="1166"/>
      </w:tblGrid>
      <w:tr>
        <w:trPr>
          <w:trHeight w:val="36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331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рупп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ьи и  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8 2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8 2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14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осуществляющимим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4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6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8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 0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,учреждениями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0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58 7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04 5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 417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58 7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04 5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 417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16 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53 1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4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5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5 9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1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 2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1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20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9 5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 2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 186,00</w:t>
            </w:r>
          </w:p>
        </w:tc>
      </w:tr>
      <w:tr>
        <w:trPr>
          <w:trHeight w:val="10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9 5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 2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9 186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1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532 7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532 7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32 7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30 1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30 131,00</w:t>
            </w:r>
          </w:p>
        </w:tc>
      </w:tr>
      <w:tr>
        <w:trPr>
          <w:trHeight w:val="172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передаваемые бюджетам сельских поселений (на сбалансированность местных бюджетов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8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4 800,00</w:t>
            </w:r>
          </w:p>
        </w:tc>
      </w:tr>
      <w:tr>
        <w:trPr>
          <w:trHeight w:val="11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передаваемые бюджетам сельских поселений (на реализацию мероприятий,предусмотренных ДЦП "Молодежь Приангарья")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3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 ДО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539 6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0 617,00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 к  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47-120 от 27.01. 2023г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Приложение № 3 к  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46-119 от 26.12. 2022г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 xml:space="preserve">бюджетной классификации расходов бюджетов Российской Федерации  на 2023год </w:t>
      </w:r>
      <w:r>
        <w:rPr/>
        <w:t>плановый период 2024-2025гг.</w:t>
      </w:r>
    </w:p>
    <w:tbl>
      <w:tblPr>
        <w:tblW w:w="9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53"/>
        <w:gridCol w:w="1089"/>
        <w:gridCol w:w="1668"/>
        <w:gridCol w:w="1412"/>
        <w:gridCol w:w="1157"/>
      </w:tblGrid>
      <w:tr>
        <w:trPr>
          <w:trHeight w:val="306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887 540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71 99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121 271,00</w:t>
            </w:r>
          </w:p>
        </w:tc>
      </w:tr>
      <w:tr>
        <w:trPr>
          <w:trHeight w:val="81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6 4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 091,00</w:t>
            </w:r>
          </w:p>
        </w:tc>
      </w:tr>
      <w:tr>
        <w:trPr>
          <w:trHeight w:val="85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0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09 399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84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13 48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6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44 2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29 46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7 385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 2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 46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2 385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2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797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5595,0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 к   решению Хребт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47-120  от 27.01. 2023 г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 к   решению Хребт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совета депутатов № 46-119  от 26.12. 2022 г</w:t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бюджета Хребтовского сельсовета на 2023год и плановый период  2024-2025 годов</w:t>
      </w:r>
    </w:p>
    <w:tbl>
      <w:tblPr>
        <w:tblW w:w="99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4"/>
        <w:gridCol w:w="1076"/>
        <w:gridCol w:w="1071"/>
        <w:gridCol w:w="1174"/>
        <w:gridCol w:w="977"/>
        <w:gridCol w:w="798"/>
        <w:gridCol w:w="1095"/>
        <w:gridCol w:w="1095"/>
      </w:tblGrid>
      <w:tr>
        <w:trPr>
          <w:trHeight w:val="6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9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86 44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5 091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6 44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6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409 399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84 2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13 480,00</w:t>
            </w:r>
          </w:p>
        </w:tc>
      </w:tr>
      <w:tr>
        <w:trPr>
          <w:trHeight w:val="41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2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00 276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 677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5 957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0 4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 4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6 319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6 319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 за счет спонсорских средств, средств благотворительных пожертвова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35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4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00,00</w:t>
            </w:r>
          </w:p>
        </w:tc>
      </w:tr>
      <w:tr>
        <w:trPr>
          <w:trHeight w:val="41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 838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 58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9 486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5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2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20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2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2 167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4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1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4 26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4 46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2 385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5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36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5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 36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 34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 349,00</w:t>
            </w:r>
          </w:p>
        </w:tc>
      </w:tr>
      <w:tr>
        <w:trPr>
          <w:trHeight w:val="41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1 5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2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2236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2797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5595,0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 к 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 №47-120 от 27.01.202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 к  решению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ебтовского сельского совета депутатов №46-119 от 26.12.2022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Распределение бюджетных ассигнований по целевым статьям (муниципальной программы Хребтовского сельсовета и непрограммным направлением деятельности),группам, подгруппам, видам расходов, подразделам классификации расходов местного бюджета на 2023год и плановый период 2024 - 2025 годов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98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9"/>
        <w:gridCol w:w="1174"/>
        <w:gridCol w:w="977"/>
        <w:gridCol w:w="1071"/>
        <w:gridCol w:w="1169"/>
        <w:gridCol w:w="1176"/>
        <w:gridCol w:w="1176"/>
      </w:tblGrid>
      <w:tr>
        <w:trPr>
          <w:trHeight w:val="14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1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Хребтов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99 505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498 7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20 617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2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9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0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8Э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2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125,00</w:t>
            </w:r>
          </w:p>
        </w:tc>
      </w:tr>
      <w:tr>
        <w:trPr>
          <w:trHeight w:val="8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0Ч0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 2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8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8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1 54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 52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5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52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9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829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168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008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1,00</w:t>
            </w:r>
          </w:p>
        </w:tc>
      </w:tr>
      <w:tr>
        <w:trPr>
          <w:trHeight w:val="8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0080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6 44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55 091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38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2 213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38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38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428,0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8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006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19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365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27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834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7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654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00 276,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26 67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5 957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0 474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8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5 683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6 319,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6 319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6 319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7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541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653,6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887,4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 за счет спонсорских средств, средств благотворительных пожертвова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1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 500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Б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Г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М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6Э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1,92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6,08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2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2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00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07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832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293,16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6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538,84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1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2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9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 331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260,36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70,64</w:t>
            </w:r>
          </w:p>
        </w:tc>
      </w:tr>
      <w:tr>
        <w:trPr>
          <w:trHeight w:val="8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59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51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Ч0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47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900Ш00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79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5595,0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4:00Z</dcterms:created>
  <dc:creator>Андрей и Лена</dc:creator>
  <dc:description/>
  <cp:keywords/>
  <dc:language>en-US</dc:language>
  <cp:lastModifiedBy>user</cp:lastModifiedBy>
  <cp:lastPrinted>2023-02-03T10:22:00Z</cp:lastPrinted>
  <dcterms:modified xsi:type="dcterms:W3CDTF">2023-02-07T01:21:00Z</dcterms:modified>
  <cp:revision>116</cp:revision>
  <dc:subject/>
  <dc:title>РОССИЙСКАЯ ФЕДЕРАЦИЯ</dc:title>
</cp:coreProperties>
</file>