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ЕБТ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.06.2023 г.                                  </w:t>
        <w:tab/>
        <w:t>п. Хребтовый                          №  51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13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Хребтовского сель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овета депутатов № 46-119 от 26.12.2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2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Хребт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 2023 год и плановый период 2024-2025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 Российской  Федерации  ст. 51, 52, 53, 54 Устава Хребтовского сельсовета  Хребт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гнозируемый общий  объем доходов бюджета сельсовета в сумме 21053690,00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 расходов бюджета  сельсовета в  сумме 21313559,75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местного бюджета в сумме 259869,75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источники внутреннего финансирования дефицита бюджета сельсовета в сумме 259869,75 рублей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Приложения № 1,2,3,4,5  к решению Хребтовского сельского совета депутатов  № 46-119 от  26.12.2022г изложить в новой редакции согласно приложениям  1,2,3,4,5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</w:rPr>
        <w:t xml:space="preserve">4.Настоящее решение подлежит официальному опубликованию в газете «Вестник депутатов» в течение 10 дней с момента  подписания  и вступает в силу со дня  официального опубликования. </w:t>
      </w:r>
    </w:p>
    <w:p>
      <w:pPr>
        <w:pStyle w:val="Normal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 Хребт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Совета депутатов                                                Е.В. Бузь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Хребтовского сельсовета                                         О.А.Чер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№1 к  решению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</w:t>
        <w:br/>
        <w:t>от 13.06.2023 года № 51 - 130</w:t>
        <w:br/>
        <w:t>Приложение № 1 к решению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Хребтовского сельского совета депутатов 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6.12.2022 года № 46 -119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Источники внутреннего финансирования дефицита бюджета Хребтовского сельсовета на 2023 год и плановый период 2024-2025 годов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right"/>
        <w:rPr/>
      </w:pPr>
      <w:r>
        <w:rPr/>
        <w:t>(в рублях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77"/>
        <w:gridCol w:w="1843"/>
        <w:gridCol w:w="1406"/>
        <w:gridCol w:w="1570"/>
      </w:tblGrid>
      <w:tr>
        <w:trPr>
          <w:trHeight w:val="68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9 869,7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869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53 6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53 6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53 6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  <w:tr>
        <w:trPr>
          <w:trHeight w:val="10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2 01 05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53 6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  <w:tr>
        <w:trPr>
          <w:trHeight w:val="34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313 559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313 559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313 559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  <w:tr>
        <w:trPr>
          <w:trHeight w:val="10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6 01 05 02 01 05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313 559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3 31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03 517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 к  решению</w:t>
        <w:br/>
        <w:t>Хребтовского сельского Совета депутатов</w:t>
        <w:br/>
        <w:t>от 13.06.2023 года № 51-130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 к  решению</w:t>
        <w:br/>
        <w:t>Хребтовского сельского Совета депутатов</w:t>
        <w:br/>
        <w:t>от 26.12.2022 года №46-119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Доходы местного бюджета на 2023 год и плановый период 2024-2025 годов</w:t>
      </w:r>
    </w:p>
    <w:p>
      <w:pPr>
        <w:pStyle w:val="Normal"/>
        <w:suppressAutoHyphens w:val="false"/>
        <w:jc w:val="right"/>
        <w:rPr/>
      </w:pPr>
      <w:r>
        <w:rPr/>
        <w:t>(в рублях)</w:t>
      </w:r>
    </w:p>
    <w:tbl>
      <w:tblPr>
        <w:tblW w:w="97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3"/>
        <w:gridCol w:w="367"/>
        <w:gridCol w:w="411"/>
        <w:gridCol w:w="661"/>
        <w:gridCol w:w="411"/>
        <w:gridCol w:w="572"/>
        <w:gridCol w:w="483"/>
        <w:gridCol w:w="1246"/>
        <w:gridCol w:w="1319"/>
        <w:gridCol w:w="1275"/>
      </w:tblGrid>
      <w:tr>
        <w:trPr>
          <w:trHeight w:val="31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1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3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тор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рупп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тьи и  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70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8 2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70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8 2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13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0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осуществляющимим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13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60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80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4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5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0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0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, учреждениями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3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00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782 7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04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12 417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782 7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04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12 417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16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16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</w:tr>
      <w:tr>
        <w:trPr>
          <w:trHeight w:val="10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16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4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5 900,00</w:t>
            </w:r>
          </w:p>
        </w:tc>
      </w:tr>
      <w:tr>
        <w:trPr>
          <w:trHeight w:val="10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 20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2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09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9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9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9 186,00</w:t>
            </w:r>
          </w:p>
        </w:tc>
      </w:tr>
      <w:tr>
        <w:trPr>
          <w:trHeight w:val="9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9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9 186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92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17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92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659 6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659 6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</w:tr>
      <w:tr>
        <w:trPr>
          <w:trHeight w:val="6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59 6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30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30 131,00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35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передаваемые бюджетам сельских поселений (на сбалансированность местных бюджет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4 800,0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передаваемые бюджетам сельских поселений (на реализацию мероприятий, предусмотренных ДЦП "Молодежь Приангарья")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 ДО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 053 6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520 617,00</w:t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3 к   решению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51-130 от 13.06. 2023г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3 к   решению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46-119 от 26.12. 2022г</w:t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 xml:space="preserve">бюджетной классификации расходов бюджетов Российской Федерации  на 2023год </w:t>
      </w:r>
      <w:r>
        <w:rPr/>
        <w:t>плановый период 2024-2025гг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97"/>
        <w:gridCol w:w="1089"/>
        <w:gridCol w:w="1263"/>
        <w:gridCol w:w="1329"/>
        <w:gridCol w:w="1364"/>
      </w:tblGrid>
      <w:tr>
        <w:trPr>
          <w:trHeight w:val="293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 313 559,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663 31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703 517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982 937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71 99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121 271,00</w:t>
            </w:r>
          </w:p>
        </w:tc>
      </w:tr>
      <w:tr>
        <w:trPr>
          <w:trHeight w:val="77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4 8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 091,00</w:t>
            </w:r>
          </w:p>
        </w:tc>
      </w:tr>
      <w:tr>
        <w:trPr>
          <w:trHeight w:val="1034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034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26 196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84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13 480,00</w:t>
            </w:r>
          </w:p>
        </w:tc>
      </w:tr>
      <w:tr>
        <w:trPr>
          <w:trHeight w:val="517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2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586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9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9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7 9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 9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2 1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1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517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553 51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29 46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7 385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38 97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4 5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4 46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2 385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258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3 36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 349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 349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 369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349,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349,00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2797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5595,00</w:t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 к решению Хребт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совета депутатов № 51-130 от 13.06.202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 к решению Хребтовского</w:t>
      </w:r>
    </w:p>
    <w:p>
      <w:pPr>
        <w:pStyle w:val="Normal"/>
        <w:suppressAutoHyphens w:val="false"/>
        <w:jc w:val="right"/>
        <w:rPr>
          <w:rFonts w:ascii="Calibri" w:hAnsi="Calibri" w:cs="Calibri"/>
          <w:sz w:val="18"/>
          <w:szCs w:val="18"/>
          <w:lang w:eastAsia="ru-RU"/>
        </w:rPr>
      </w:pPr>
      <w:r>
        <w:rPr>
          <w:rFonts w:cs="Arial" w:ascii="Arial" w:hAnsi="Arial"/>
          <w:lang w:eastAsia="ru-RU"/>
        </w:rPr>
        <w:t>сельского совета депутатов № 46-119 от 26.12.2022</w:t>
      </w:r>
    </w:p>
    <w:p>
      <w:pPr>
        <w:pStyle w:val="Normal"/>
        <w:suppressAutoHyphens w:val="false"/>
        <w:jc w:val="right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Ведомственная структура расходов бюджета администрации Хребтовского сельсовета на 2023 год и плановый период 2024-2025 годов</w:t>
      </w:r>
    </w:p>
    <w:tbl>
      <w:tblPr>
        <w:tblW w:w="99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4"/>
        <w:gridCol w:w="652"/>
        <w:gridCol w:w="673"/>
        <w:gridCol w:w="1174"/>
        <w:gridCol w:w="536"/>
        <w:gridCol w:w="1359"/>
        <w:gridCol w:w="1240"/>
        <w:gridCol w:w="1659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 313 55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90 51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357 922,0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Хреб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1 313 55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 490 51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 357 922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Хреб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313 55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490 51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357 922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64 8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5 091,00</w:t>
            </w:r>
          </w:p>
        </w:tc>
      </w:tr>
      <w:tr>
        <w:trPr>
          <w:trHeight w:val="3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 1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7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7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39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3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8 64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27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426 196,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84 2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13 480,00</w:t>
            </w:r>
          </w:p>
        </w:tc>
      </w:tr>
      <w:tr>
        <w:trPr>
          <w:trHeight w:val="3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 97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 1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1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79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72 425,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26 677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5 957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6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 592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 59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49,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4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 за счет спонсорских средств, средств благотворительных пожертв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7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 08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 0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0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92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700,00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92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42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2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7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4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2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9 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9 6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7 900,00</w:t>
            </w:r>
          </w:p>
        </w:tc>
      </w:tr>
      <w:tr>
        <w:trPr>
          <w:trHeight w:val="4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374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37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74,00</w:t>
            </w:r>
          </w:p>
        </w:tc>
      </w:tr>
      <w:tr>
        <w:trPr>
          <w:trHeight w:val="46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S4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8 8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 263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 526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8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 26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 526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26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 526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2 16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238 97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57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88 977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5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88 9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S5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88 97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54 54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4 463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2 385,00</w:t>
            </w:r>
          </w:p>
        </w:tc>
      </w:tr>
      <w:tr>
        <w:trPr>
          <w:trHeight w:val="3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 содействие развитию налогового потенциала,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 6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0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46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0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0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3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64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20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 36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 34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 349,00</w:t>
            </w:r>
          </w:p>
        </w:tc>
      </w:tr>
      <w:tr>
        <w:trPr>
          <w:trHeight w:val="3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1 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20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1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15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 к решению Хребт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Совета депутатов № 51-130 от 13.06.202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 к решению Хребт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Совета депутатов № 46-119 от 26.12.202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бюджетных ассигнований по целевым статьям (муниципальным программам Хребтовского сельсовета и непрограммным направлениям деятельности), группам, подгруппам, видам расходов, подразделам классификации расходов местного бюджета на 2023 год и плановый период 2024-2025 годов.</w:t>
      </w:r>
    </w:p>
    <w:tbl>
      <w:tblPr>
        <w:tblW w:w="95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00"/>
        <w:gridCol w:w="1174"/>
        <w:gridCol w:w="536"/>
        <w:gridCol w:w="673"/>
        <w:gridCol w:w="1380"/>
        <w:gridCol w:w="1380"/>
        <w:gridCol w:w="166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 313 55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90 5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357 922,0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Хребтов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1 313 55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 490 5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 357 922,00</w:t>
            </w:r>
          </w:p>
        </w:tc>
      </w:tr>
      <w:tr>
        <w:trPr>
          <w:trHeight w:val="27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 содействие развитию налогового потенциала,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 6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8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57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88 977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5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88 97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5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88 97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S5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88 97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64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S6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3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374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374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374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74,00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S4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8 8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 26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 526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8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 526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8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 526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 526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7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1 54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 17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39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3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3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48 64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2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 97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 1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 1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1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79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7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72 425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26 67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5 957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6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6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 592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 592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 592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49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49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49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 за счет спонсорских средств, средств благотворительных пожертвова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7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92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42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42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2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7,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7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7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2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8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 08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 0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 0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0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28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2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TextCharChar">
    <w:name w:val="Footnote Text Char Char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b/>
      <w:bCs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0:00Z</dcterms:created>
  <dc:creator>Андрей и Лена</dc:creator>
  <dc:description/>
  <cp:keywords/>
  <dc:language>en-US</dc:language>
  <cp:lastModifiedBy>user</cp:lastModifiedBy>
  <cp:lastPrinted>2023-06-14T17:01:00Z</cp:lastPrinted>
  <dcterms:modified xsi:type="dcterms:W3CDTF">2023-07-04T05:11:00Z</dcterms:modified>
  <cp:revision>4</cp:revision>
  <dc:subject/>
  <dc:title>РОССИЙСКАЯ ФЕДЕРАЦИЯ</dc:title>
</cp:coreProperties>
</file>