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60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РЕБТО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 2022 год                                п.Хребтовый                         № 54-п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бюджетных сме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ведении Администрации Хребтовского сельсовета</w:t>
      </w:r>
    </w:p>
    <w:p>
      <w:pPr>
        <w:pStyle w:val="WW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ставления, утверждения и ведения бюджетной сметы муниципальных казенных учреждений, находящихся в ведении Администрации Хребтовского сельсовета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№ 22-п от 12.05.2015 года «Об утверждении Порядка составления, утверждения и ведения бюджетной сметы администрации Хребтовского сельсовета» 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 депутатов» 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применяется при составлении, утверждении и ведении бюджетных средств муниципальных казенных учреждений, находящихся в ведении Администрации Хребтовского сельсовета начиная с 2023 года (плановый период 2024-2025 год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765"/>
          <w:pgNumType w:fmt="decimal"/>
          <w:formProt w:val="false"/>
          <w:textDirection w:val="lrTb"/>
          <w:docGrid w:type="default" w:linePitch="360" w:charSpace="0"/>
        </w:sectPr>
        <w:pStyle w:val="WW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Хребтовского сельсовета                                           О.А.Черных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Хребт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26.12.2022 г. № 54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, утверждения и ведения бюджетных смет муниципальных казенных учреждения, находящихся в ведении Администрации Хреб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устанавливает требования к составлению, утверждению и ведению бюджетной сметы (далее - смета)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 (муниципальных органов) (далее - учреждение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с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мета (свод смет учреждений) составляется учреждением по рекомендуемому образцу согласно </w:t>
      </w:r>
      <w:r>
        <w:rPr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Приказу Минфина России от 14.02.2018 № 26н «Об Общих требованиях к порядку составления, утверждения и ведения бюджетных смет казенных учреждений» (далее – Общие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r>
        <w:rPr>
          <w:sz w:val="28"/>
          <w:szCs w:val="28"/>
          <w:u w:val="single"/>
        </w:rPr>
        <w:t>разделом 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ной сметы на очередной финансовый год осуществляе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утверждению смет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бюджетных средств, утверждается руководителем учреждения или иным уполномоченным им лицом (далее - руководитель учреждения), если иной порядок не предусмотрен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ведению сметы учреждения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ением сметы в целях настоящего Порядка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образцу, предусмотренному приложением № 2 к Общи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ин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8 Об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Об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показатели обоснований (расчетов) плановых сметных показателей федер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и представления главными распорядителями средств федерального бюджета обоснований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шестым и седьмым пункта 10 настоящих Общих требований, в случаях внесения изменений в смету, установленных абзацами вторым - четвертым пункта 15 Об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WW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bookmarkStart w:id="2" w:name="_1762685740"/>
      <w:bookmarkEnd w:id="2"/>
      <w:r>
        <w:rPr>
          <w:sz w:val="28"/>
          <w:szCs w:val="28"/>
        </w:rPr>
        <w:object w:dxaOrig="13912" w:dyaOrig="10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2.4pt;height:522.45pt" filled="f" o:ole="">
            <v:imagedata r:id="rId4" o:title=""/>
          </v:shape>
          <o:OLEObject Type="Embed" ProgID="Excel.Sheet.12" ShapeID="ole_rId3" DrawAspect="Content" ObjectID="_1759567521" r:id="rId3"/>
        </w:objec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9929" w:dyaOrig="119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9.8pt;height:436.15pt" filled="f" o:ole="">
            <v:imagedata r:id="rId6" o:title=""/>
          </v:shape>
          <o:OLEObject Type="Embed" ProgID="Excel.Sheet.12" ShapeID="ole_rId5" DrawAspect="Content" ObjectID="_2129254975" r:id="rId5"/>
        </w:objec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9929" w:dyaOrig="103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9.8pt;height:380.3pt" filled="f" o:ole="">
            <v:imagedata r:id="rId8" o:title=""/>
          </v:shape>
          <o:OLEObject Type="Embed" ProgID="Excel.Sheet.12" ShapeID="ole_rId7" DrawAspect="Content" ObjectID="_909545854" r:id="rId7"/>
        </w:objec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9929" w:dyaOrig="10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9.8pt;height:369.25pt" filled="f" o:ole="">
            <v:imagedata r:id="rId10" o:title=""/>
          </v:shape>
          <o:OLEObject Type="Embed" ProgID="Excel.Sheet.12" ShapeID="ole_rId9" DrawAspect="Content" ObjectID="_1740182190" r:id="rId9"/>
        </w:objec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bookmarkStart w:id="3" w:name="_1749633618"/>
      <w:bookmarkEnd w:id="3"/>
      <w:r>
        <w:rPr>
          <w:sz w:val="28"/>
          <w:szCs w:val="28"/>
        </w:rPr>
        <w:object w:dxaOrig="13912" w:dyaOrig="105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2.4pt;height:514.4pt" filled="f" o:ole="">
            <v:imagedata r:id="rId12" o:title=""/>
          </v:shape>
          <o:OLEObject Type="Embed" ProgID="Excel.Sheet.12" ShapeID="ole_rId11" DrawAspect="Content" ObjectID="_614663116" r:id="rId11"/>
        </w:objec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9929" w:dyaOrig="119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9.8pt;height:436.15pt" filled="f" o:ole="">
            <v:imagedata r:id="rId14" o:title=""/>
          </v:shape>
          <o:OLEObject Type="Embed" ProgID="Excel.Sheet.12" ShapeID="ole_rId13" DrawAspect="Content" ObjectID="_498398274" r:id="rId13"/>
        </w:objec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9929" w:dyaOrig="101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9.8pt;height:368.65pt" filled="f" o:ole="">
            <v:imagedata r:id="rId16" o:title=""/>
          </v:shape>
          <o:OLEObject Type="Embed" ProgID="Excel.Sheet.12" ShapeID="ole_rId15" DrawAspect="Content" ObjectID="_1755256154" r:id="rId15"/>
        </w:objec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9929" w:dyaOrig="97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9.8pt;height:355.5pt" filled="f" o:ole="">
            <v:imagedata r:id="rId18" o:title=""/>
          </v:shape>
          <o:OLEObject Type="Embed" ProgID="Excel.Sheet.12" ShapeID="ole_rId17" DrawAspect="Content" ObjectID="_1487123676" r:id="rId17"/>
        </w:object>
      </w:r>
    </w:p>
    <w:sectPr>
      <w:headerReference w:type="default" r:id="rId19"/>
      <w:type w:val="nextPage"/>
      <w:pgSz w:orient="landscape" w:w="16838" w:h="11906"/>
      <w:pgMar w:left="426" w:right="426" w:gutter="0" w:header="720" w:top="851" w:footer="0" w:bottom="170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19">
    <w:name w:val="Знак Знак Знак Знак Знак Знак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7:00Z</dcterms:created>
  <dc:creator>iii</dc:creator>
  <dc:description/>
  <dc:language>en-US</dc:language>
  <cp:lastModifiedBy>user</cp:lastModifiedBy>
  <cp:lastPrinted>2022-01-28T16:59:00Z</cp:lastPrinted>
  <dcterms:modified xsi:type="dcterms:W3CDTF">2023-11-28T07:27:00Z</dcterms:modified>
  <cp:revision>2</cp:revision>
  <dc:subject/>
  <dc:title/>
</cp:coreProperties>
</file>